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ta l’installazione degli apparecchi realizzata dall’Amministrazione comunale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ERIGGIONI, COMUNE “CARDIO-PROTETTO”, UNDICI DEFIBRILLATORI UNO PER OGNI FRAZIONE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Siamo decisamente soddisfatti del risultato raggiunto. Essere riusciti a coprire tutto il territorio comunale con i defibrillatori è un passo in avanti verso la salute e la sicurezza di tutti i cittadini»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une “cardio-protetto” interamente a prova di cuore. E’ stata completata a Monteriggioni l’installazione di undici postazioni pubbliche per altrettanti defibrillatori, uno per ogni località o frazione del territorio comunale. Gli apparecchi, per un investimento complessivo di oltre 20mila euro da parte dell’Amministrazione comunale, sono stati posizionati a Quercegrossa, Belverde, Uopini, San Martino, La Tognazza, La Colonna, Castello, Badesse, Castellina Scalo, Strove, Abbadia a Isola.</w:t>
      </w:r>
    </w:p>
    <w:p>
      <w:pPr>
        <w:pStyle w:val="NormaleWeb"/>
        <w:spacing w:before="10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Siamo decisamente soddisfatti del risultato raggiunto – spiega il Sindaco raffaella Senesi – essere riusciti a coprire tutto il territorio comunale con i defibrillatori è un passo in avanti verso la salute e la sicurezza di tutti i cittadini. Ringrazio per la disponibilità il prof. Mondillo, che ci ha supportati in questo progetto e invito tutti i cittadini ad aderire al periodo di formazione per impararne l’utilizzo».</w:t>
      </w:r>
    </w:p>
    <w:p>
      <w:pPr>
        <w:pStyle w:val="NormaleWeb"/>
        <w:spacing w:before="10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Al posizionamento, infatti, seguirà un periodo di formazione aperta a tutti i cittadini e a tutti coloro che vorranno diventare volontari di primo soccorso. Due saranno gli incontri pubblici in cui saranno illustrate le modalità: il primo l’8 giugno alle ore 21.15 a Castellina Scalo, il secondo il 16 giugno (ore 21.15) al gruppo donatori di sangue.  </w:t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25 maggio 2015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28</w:t>
      </w:r>
    </w:p>
    <w:sectPr>
      <w:footerReference w:type="default" r:id="rId2"/>
      <w:type w:val="nextPage"/>
      <w:pgSz w:w="11906" w:h="16838"/>
      <w:pgMar w:left="1134" w:right="849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5-25T13:28:00Z</dcterms:modified>
  <cp:revision>3</cp:revision>
  <dc:subject/>
  <dc:title>COMUNE DI SAN GIMIGNANO</dc:title>
</cp:coreProperties>
</file>