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" w:hAnsi="Futura Std Book" w:cs="Futura Std Book"/>
          <w:i/>
          <w:i/>
          <w:sz w:val="19"/>
          <w:szCs w:val="19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82 del 31 ottobre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Il sindaco Raffaella Senesi: “Fin dalle prime ore a lavoro per far fronte all’emergenza ma rimangono criticità”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 contro Enel: “Inaccettabile la mancanza di energia elettrica in alcune zone dopo oltre 36 ore”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i/>
          <w:i/>
          <w:sz w:val="18"/>
          <w:szCs w:val="18"/>
        </w:rPr>
      </w:pPr>
      <w:r>
        <w:rPr>
          <w:rFonts w:cs="Futura Std Book" w:ascii="Futura Std Book" w:hAnsi="Futura Std 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</w:rPr>
        <w:t>“Il Comune di Monteriggioni chiederà a Enel il risarcimento dei danni e dei disagi provocati a decine di famiglie sul nostro territorio e, in particolare, a quelle che vivono a Santa Colomba e nella zona della Miniera, vicino Badesse, dove manca l’energia elettrica ancora oggi, a oltre 36 ore di distanza dagli eventi metereologici eccezionali di lunedì scorso”. E’ quanto afferma Raffaella Senesi, primo cittadino di Monteriggioni a margine dell’incontro che si è svolto questa mattina, mercoledì 31 ottobre presso la Prefettura di Siena per stabilire gli interventi tesi a risolvere le criticità ancora presenti sul territorio provinciale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E’ inaccettabile - continua Senesi - che ci siano ancora parti del nostro territorio senza energia elettrica. L’ondata eccezionale di maltempo ha provocato danni in molte zone, dove gradualmente la situazione è tornata alla normalità con gli interventi di Enel e Acquedotto del Fiora aiutati da tecnici e operai dell’amministrazione comunale, Polizia municipale e forze dell’ordine. Ancora oggi, però, gli abitanti di Santa Colomba e della zona della Miniera sono senza energia elettrica e senza acqua e questo sta provocando seri disagi a famiglie intere. Il Comune sta monitorando costantemente la situazione ed è in contatto con tutti i soggetti coinvolti per far fronte all’emergenza, ma chiederemo a Enel di assumersi le responsabilità di questi disagi nel rispetto degli utenti e dei loro diritti al servizio”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Robespierre 01</dc:creator>
  <dc:description/>
  <cp:keywords/>
  <dc:language>en-US</dc:language>
  <cp:lastModifiedBy>Lisa Cresti</cp:lastModifiedBy>
  <cp:lastPrinted>2018-09-24T11:15:00Z</cp:lastPrinted>
  <dcterms:modified xsi:type="dcterms:W3CDTF">2018-10-31T09:32:00Z</dcterms:modified>
  <cp:revision>40</cp:revision>
  <dc:subject/>
  <dc:title/>
</cp:coreProperties>
</file>