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l prossimo appuntamento con la manifestazione è per il prossimo fine settim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e da venerdì 15 e fino a domenica 17 lugli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MONTERIGGIONI DI TORRI SI CORONA, AGEVOLAZIONI E RIDUZIONI PER RESIDENTI, BAMBINI E GRUPPI ORGANIZZ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indaco Senesi: «Il nostro obiettivo è avere tariffe che rendano la nostra festa accessibile a tutti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offrire momenti di svago in un’atmosfera unica, come è quella del Castello al tempo del Medievo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riffe ridotte e agevolazioni per residenti e turisti che vogliono immergersi nell’atmosfera medievale di “Monteriggioni di torri si corona”. E’ quanto stabilito in una delibera di Giun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Il nostro obiettivo è avere tariffe che rendano la nostra festa accessibile a tutti – dichiara il sindaco del Comune di Monteriggioni Raffaella Senesi – richiamando adulti, bambini, anziani italiani e stranieri, turisti e residenti offrendo loro momenti di svago e divertimento in un’atmosfera unica, come è quella del Castello al tempo del Medievo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libera di giunta prevede l’ingresso gratuito ai bambini di età inferiore a 7 anni e agli ospiti delle strutture ricettive all’interno del Castello di Monteriggioni; l’ingresso ridotto ai visitatori con età maggiore di anni  65; ai visitatori con età maggiore di anni 7 e inferiore di anni 14; ai diversamente abili accompagnati (un solo biglietto ridotto per visitatore + accompagnatore). Riduzioni anche per gli ospiti delle strutture ricettive del comune di Monteriggioni e per i gruppi organizzati oltre 30 persone previa prenotazione presso l’Ufficio Turistico entro le ore 16.00 del giorno dell’evento; per i SociCoop che acquisteranno il biglietto in prevendita agli sportelli socio Unicoop Firenze; e per i clienti dei ristoranti presenti all’interno del Castello nelle serate della Festa Medievale. Riduzioni per tutti i giorni della festa anche per i residenti nel territorio di Monteriggioni.  Il prossimo appuntamento con la Festa è per il prossimo fine settimana a partire da venerdì 15 e fino a domenica 17 lugl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della manifes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onteriggionimedievale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F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cebook.com/Monteriggionifestamedieval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gram MonteriggioniOffi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uristico di Monterigg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Roma 23-53035 Monteriggioni (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monteriggioniturism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11 luglio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42</w:t>
      </w:r>
    </w:p>
    <w:sectPr>
      <w:footerReference w:type="default" r:id="rId4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onteriggionifestamedievale" TargetMode="External"/><Relationship Id="rId3" Type="http://schemas.openxmlformats.org/officeDocument/2006/relationships/hyperlink" Target="mailto:info@monteriggionituris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07-11T11:07:00Z</dcterms:modified>
  <cp:revision>14</cp:revision>
  <dc:subject/>
  <dc:title>COMUNE DI SAN GIMIGNANO</dc:title>
</cp:coreProperties>
</file>