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del 18 luglio 2017</w:t>
      </w:r>
    </w:p>
    <w:p>
      <w:pPr>
        <w:pStyle w:val="Normal"/>
        <w:spacing w:lineRule="auto" w:line="240" w:before="0" w:after="0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Si è chiusa ieri, domenica 16 luglio la XXVII edizione della Festa Medieval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‘</w:t>
      </w:r>
      <w:r>
        <w:rPr>
          <w:rFonts w:cs="Futura Std Book;Century Gothic" w:ascii="Futura Std Book;Century Gothic" w:hAnsi="Futura Std Book;Century Gothic"/>
          <w:b/>
          <w:sz w:val="28"/>
          <w:szCs w:val="28"/>
        </w:rPr>
        <w:t xml:space="preserve">Monteriggioni di torri si corona’ si conferma un evento culturale di richiamo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8"/>
          <w:szCs w:val="28"/>
        </w:rPr>
      </w:pPr>
      <w:r>
        <w:rPr>
          <w:rFonts w:cs="Futura Std Book;Century Gothic" w:ascii="Futura Std Book;Century Gothic" w:hAnsi="Futura Std Book;Century Gothic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</w:rPr>
      </w:pPr>
      <w:r>
        <w:rPr>
          <w:rFonts w:cs="Futura Std Book;Century Gothic" w:ascii="Futura Std Book;Century Gothic" w:hAnsi="Futura Std Book;Century Gothic"/>
          <w:i/>
        </w:rPr>
        <w:t xml:space="preserve">Monteriggioni. </w:t>
      </w:r>
      <w:r>
        <w:rPr>
          <w:rFonts w:cs="Futura Std Book;Century Gothic" w:ascii="Futura Std Book;Century Gothic" w:hAnsi="Futura Std Book;Century Gothic"/>
        </w:rPr>
        <w:t>Cala il sipario sulla XXVII edizione di ‘Monteriggioni di torri si corona’. Nei due weekend di animazione e spettacolo la Festa Medievale ha accolto nel Castello di Monteriggioni oltre 14 mila persone, di cui 1800 bambini di età inferiore ai 7 anni, e scaldato l’atmosfera con decine di performance nelle piazze e nelle vie del borgo con artisti e compagnie in arrivo dal territorio e da tutta Italia, giochi per bambini, il mercato degli artigiani dedicato agli antichi mestieri, taverne all’aperto con piatti dal sapore medievale e la rievocazione di momenti storici locali. A salutare l’edizione 2017 è stato il tradizionale spettacolo pirotecnico e musicale che ha illuminato la cinta muraria e affascinato centinaia di spettatori con il naso all’insù. Molto positiva anche l’esperienza della raccolta differenziata dei rifiuti presso i punti ristoro, che ha reso, per la prima volta, la Festa Medievale ecoattenta grazie alla collaborazione di tutti i soggetti coinvolti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</w:rPr>
      </w:pPr>
      <w:r>
        <w:rPr>
          <w:rFonts w:cs="Futura Std Book;Century Gothic" w:ascii="Futura Std Book;Century Gothic" w:hAnsi="Futura Std Book;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“’</w:t>
      </w:r>
      <w:r>
        <w:rPr>
          <w:rFonts w:cs="Futura Std Book;Century Gothic" w:ascii="Futura Std Book;Century Gothic" w:hAnsi="Futura Std Book;Century Gothic"/>
        </w:rPr>
        <w:t xml:space="preserve">Monteriggioni di torri si corona’ - afferma </w:t>
      </w:r>
      <w:r>
        <w:rPr>
          <w:rFonts w:cs="Futura Std Book;Century Gothic" w:ascii="Futura Std Book;Century Gothic" w:hAnsi="Futura Std Book;Century Gothic"/>
          <w:b/>
        </w:rPr>
        <w:t>Raffaella Senesi</w:t>
      </w:r>
      <w:r>
        <w:rPr>
          <w:rFonts w:cs="Futura Std Book;Century Gothic" w:ascii="Futura Std Book;Century Gothic" w:hAnsi="Futura Std Book;Century Gothic"/>
        </w:rPr>
        <w:t xml:space="preserve">, sindaco di Monteriggioni - si conferma il nostro evento più attrattivo e fra gli appuntamenti più importanti e attesi dell’estate in Toscana, capace di attrarre visitatori italiani e stranieri e, in particolare, tante famiglie con bambini, come conferma il dato sugli ingressi. A rendere particolare la nostra festa è la cornice ideale e suggestiva del Castello, che anche quest’anno è stata animato, ogni sera, da numerosi spettacoli che hanno coinvolto e divertito il pubblico di tutte le età. Dietro a tutto questo, ogni anno, c’è un grande lavoro di squadra coordinato dal Comune e dalla società Monteriggioni A.D. 1213 e reso possibile dall’impegno di tutte le associazioni e dai partner che ci supportano con entusiasmo ed energia per migliorare ogni anno la Festa Medievale. A tutti loro va un sentito ringraziamento e l’augurio di buon lavoro fin dai prossimi mesi per preparare l’edizione 2018. Un ringraziamento lo rivolgo anche ai residenti nel Castello, che ogni anno accolgono la festa con grande collaborazione”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La Festa Medievale - aggiunge </w:t>
      </w:r>
      <w:r>
        <w:rPr>
          <w:rFonts w:cs="Futura Std Book;Century Gothic" w:ascii="Futura Std Book;Century Gothic" w:hAnsi="Futura Std Book;Century Gothic"/>
          <w:b/>
        </w:rPr>
        <w:t>Eraldo Ammannati</w:t>
      </w:r>
      <w:r>
        <w:rPr>
          <w:rFonts w:cs="Futura Std Book;Century Gothic" w:ascii="Futura Std Book;Century Gothic" w:hAnsi="Futura Std Book;Century Gothic"/>
        </w:rPr>
        <w:t xml:space="preserve">, direttore artistico di ‘Monteriggioni di torri si corona’ e presidente della società Monteriggioni A.D. 1213 - è un evento molto sentito da tutte le associazioni di Monteriggioni e, grazie al loro impegno ed entusiasmo, questa manifestazione ogni anno scalda e anima il Castello con un coinvolgente tuffo nel passato capace di coinvolgere visitatori di tutte le età. Ringrazio gli artisti che hanno partecipato all’edizione 2017 con i propri spettacoli e le proprie esibizioni itineranti, il direttore scientifico Marco Valenti e tutti coloro che hanno reso possibile anche quest’anno una grande festa che unisce storia, cultura, spettacolo, divertimento e riscoperta dei sapori e delle tradizioni dell’epoca. Presto ci metteremo a lavoro per offrire una festa sempre più bella e coinvolgente in vista della prossima edizione”.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2378" w:footer="1828" w:bottom="18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18"/>
        <w:szCs w:val="18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Monteriggioni</w:t>
    </w:r>
    <w:r>
      <w:rPr>
        <w:rFonts w:cs="Arial" w:ascii="Arial" w:hAnsi="Arial"/>
        <w:b/>
        <w:color w:val="333333"/>
        <w:sz w:val="18"/>
        <w:szCs w:val="18"/>
        <w:shd w:fill="FFFFFF" w:val="clear"/>
      </w:rPr>
      <w:t xml:space="preserve"> di torri si corona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68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monteriggioni-ad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9:00Z</dcterms:created>
  <dc:creator>Robespierre_01</dc:creator>
  <dc:description/>
  <cp:keywords/>
  <dc:language>en-US</dc:language>
  <cp:lastModifiedBy>Lisa Cresti</cp:lastModifiedBy>
  <dcterms:modified xsi:type="dcterms:W3CDTF">2017-07-18T10:10:00Z</dcterms:modified>
  <cp:revision>132</cp:revision>
  <dc:subject/>
  <dc:title/>
</cp:coreProperties>
</file>