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38835" cy="10896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UNE DI MONTERIGGIONI</w:t>
      </w:r>
    </w:p>
    <w:p>
      <w:pPr>
        <w:pStyle w:val="NormaleWeb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omunicato stampa del 1 aprile 2015</w:t>
      </w:r>
    </w:p>
    <w:p>
      <w:pPr>
        <w:pStyle w:val="Normale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Raffaella Senesi: “Grande soddisfazione per tutto il territorio”</w:t>
        <w:br/>
      </w:r>
      <w:r>
        <w:rPr>
          <w:rFonts w:cs="Arial" w:ascii="Arial" w:hAnsi="Arial"/>
          <w:b/>
        </w:rPr>
        <w:t>Monteriggioni è Bandiera Arancione del Touring Club Italiano</w:t>
      </w:r>
    </w:p>
    <w:p>
      <w:pPr>
        <w:pStyle w:val="NormaleWeb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Arial" w:ascii="Arial" w:hAnsi="Arial"/>
        </w:rPr>
        <w:t xml:space="preserve">Il Comune di Monteriggioni ha ricevuto la Bandiera arancione 2015 del Touring Club Italiano, come piccolo borgo eccellente d’Italia. Un riconoscimento che premia il territorio di Monteriggioni per la qualità turistico-ambientale, offerta e accoglienza. La “bandiera” è stata ufficializzata nei giorni scorsi. “E’ una bella soddisfazione – commenta il sindaco di Monteriggioni Raffaella Senesi – e un riconoscimento per tutto il territorio, che ci sprona ad andare avanti e migliorarci sui processi di turismo sostenibile, incremento dei flussi di turismo e dinamismo delle attività imprenditoriali. L’amministrazione comunale è fortemente impegnata su tutti questi temi, di concerto con il tessuto sociale ed economico. Un punto di partenza e non di arrivo”. </w:t>
      </w:r>
    </w:p>
    <w:p>
      <w:pPr>
        <w:pStyle w:val="Normale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Bandiera Arancione è il marchio di qualità turistico ambientale del Touring Club Italiano rivolto alle piccole località dell'entroterra che si distinguono per un’offerta di eccellenza e un’accoglienza di qualità. L’ottenimento del marchio avviene in base a diversi criteri, tra i quali: la valorizzazione del patrimonio culturale, la tutela dell'ambiente, la cultura dell'ospitalità, l'accesso e la fruibilità delle risorse, la qualità della ricettività, della ristorazione e dei prodotti tipici. Il marchio è temporaneo e subordinato al mantenimento dei requisiti nel tempo; la verifica avviene ogni tre anni con una tempistica fissata dal Toring a livello nazionale, valida per tutti i Comuni a prescindere dall’anno di assegnazione del riconoscimento. La Bandiera arancione è uno degli strumenti con il quale il Touring garantisce ai turisti qualità e accoglienza e alle località uno strumento di valorizzazione. Il Programma territoriale Bandiere arancioni, in coerenza con i principi sui cui si fonda il TCi, promuove la conoscenza di luoghi poco conosciuti ma di grande pregio e stimola il viaggiatore a visitare questi luoghi assaporandoli, ma al tempo stesso avendone cura proprio perché preziosi. Il Comune di Monteriggioni sarà Bandiera Arancione almeno fino al 2017. </w:t>
      </w:r>
    </w:p>
    <w:p>
      <w:pPr>
        <w:pStyle w:val="NormaleWeb"/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134" w:right="1134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b/>
        <w:bCs/>
        <w:sz w:val="18"/>
        <w:szCs w:val="18"/>
      </w:rPr>
      <w:t>UFFICIO STAMPA AGENZIA ROBESPIERRE</w:t>
    </w:r>
  </w:p>
  <w:p>
    <w:pPr>
      <w:pStyle w:val="Yiv2833373802msonormal"/>
      <w:spacing w:before="0" w:after="0"/>
      <w:rPr>
        <w:rFonts w:ascii="Arial" w:hAnsi="Arial" w:cs="Arial"/>
      </w:rPr>
    </w:pPr>
    <w:r>
      <w:rPr>
        <w:rFonts w:cs="Arial" w:ascii="Arial" w:hAnsi="Arial"/>
        <w:sz w:val="18"/>
        <w:szCs w:val="18"/>
      </w:rPr>
      <w:t>Via Montanini, 92 – 53100 Siena</w:t>
    </w:r>
  </w:p>
  <w:p>
    <w:pPr>
      <w:pStyle w:val="Yiv2833373802msonormal"/>
      <w:spacing w:before="0" w:after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 + 39 0577 42984 - Fax + 39 0577 247576</w:t>
    </w:r>
  </w:p>
  <w:p>
    <w:pPr>
      <w:pStyle w:val="Yiv2833373802msonormal"/>
      <w:spacing w:before="0" w:after="0"/>
      <w:rPr/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>info@robespierreonline.it</w:t>
    </w:r>
    <w:r>
      <w:rPr>
        <w:rFonts w:cs="Arial" w:ascii="Arial" w:hAnsi="Arial"/>
      </w:rPr>
      <w:br/>
    </w:r>
    <w:r>
      <w:rPr>
        <w:rFonts w:cs="Arial" w:ascii="Arial" w:hAnsi="Arial"/>
        <w:sz w:val="18"/>
        <w:szCs w:val="18"/>
      </w:rPr>
      <w:t>Per contatti: Alessandro Lorenzini 338 8429469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Yiv2833373802msonormal">
    <w:name w:val="yiv2833373802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5:32:00Z</dcterms:created>
  <dc:creator>BARBARA</dc:creator>
  <dc:description/>
  <cp:keywords/>
  <dc:language>en-US</dc:language>
  <cp:lastModifiedBy>Massimo</cp:lastModifiedBy>
  <cp:lastPrinted>2014-09-15T15:45:00Z</cp:lastPrinted>
  <dcterms:modified xsi:type="dcterms:W3CDTF">2015-04-01T09:59:00Z</dcterms:modified>
  <cp:revision>4</cp:revision>
  <dc:subject/>
  <dc:title/>
</cp:coreProperties>
</file>