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0 del 19 lugli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I fontanelli pubblici salgono a tre, dopo Castellina Scalo e Tognazza, e cresce la tutela ambient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inaugurata una nuova Casa dell’Acqua a Badesse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Taglio del nastro nei giorni scorsi per la Casa dell’Acqua a Badesse, che porta a tre i fontanelli pubblici sul territorio di Monteriggioni, dopo quelli di Castellina Scalo e Tognazza. All’inaugurazione dell’intervento, promosso da amministrazione comunale e Acquedotto del Fiora, hanno partecipato, insieme al sindaco Raffaella Senesi, Emilio Landi, presidente di Acquedotto del Fiora Spa; il vicesindaco Andrea Frosini; gli assessori Christian Riccucci e Fabio Lattanzio; la presidente del consiglio comunale, Perla Mansholt e i consiglieri Paola Buti, Francesco Pistolesi e Sara Pattar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a Casa dell’Acqua a Badesse - afferma </w:t>
      </w:r>
      <w:r>
        <w:rPr>
          <w:rFonts w:cs="Futura Std Book;Century Gothic" w:ascii="Futura Std Book;Century Gothic" w:hAnsi="Futura Std Book;Century Gothic"/>
          <w:b/>
        </w:rPr>
        <w:t>Raffaella Senesi</w:t>
      </w:r>
      <w:r>
        <w:rPr>
          <w:rFonts w:cs="Futura Std Book;Century Gothic" w:ascii="Futura Std Book;Century Gothic" w:hAnsi="Futura Std Book;Century Gothic"/>
        </w:rPr>
        <w:t xml:space="preserve">, sindaco di Monteriggioni - amplia la presenza di fontanelli pubblici sul nostro territorio, a disposizione dei cittadini con acqua naturale gratuita e acqua frizzante dietro il contributo di 5 centesimi per ogni litro prelevato. L’intervento, che presto sarà seguito da un’altra Casa dell’Acqua a Belverde, rappresenta un’ulteriore azione di tutela e sensibilizzazione ambientale e rafforza la riduzione di plastica che conta già sul contributo dei due fontanelli attivi a Castellina Scalo e Tognazza, dove ogni anno vengono prelevati circa 300 mila litri di acqua con un risparmio di quasi mille bottiglie di plastica al mese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"Salutiamo sempre con piacere ogni nuova "Casa dell'acqua" sul territorio - commenta </w:t>
      </w:r>
      <w:r>
        <w:rPr>
          <w:rFonts w:cs="Futura Std Book;Century Gothic" w:ascii="Futura Std Book;Century Gothic" w:hAnsi="Futura Std Book;Century Gothic"/>
          <w:b/>
        </w:rPr>
        <w:t>Emilio Landi</w:t>
      </w:r>
      <w:r>
        <w:rPr>
          <w:rFonts w:cs="Futura Std Book;Century Gothic" w:ascii="Futura Std Book;Century Gothic" w:hAnsi="Futura Std Book;Century Gothic"/>
        </w:rPr>
        <w:t>, presidente di Acquedotto del Fiora - perché è un ulteriore modo di portare ai cittadini la risorsa idrica erogata dal gestore. Una risorsa che è sicura e salubre grazie ai costanti controlli effettuati e che contribuisce alla sostenibilità ambientale. Riducendo l'utilizzo di bottiglie di plastica, infatti, diminuiscono le immissioni di anidride carbonica nell'atmosfera dovute al loro smaltimento, consentendo, così, a ciascuno di mettere in atto un piccolo gesto a favore della salvaguardia dell'ambiente in cui viviamo"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l funzionamento della Casa dell’Acqua.</w:t>
      </w:r>
      <w:r>
        <w:rPr>
          <w:rFonts w:cs="Futura Std Book;Century Gothic" w:ascii="Futura Std Book;Century Gothic" w:hAnsi="Futura Std Book;Century Gothic"/>
        </w:rPr>
        <w:t xml:space="preserve"> La Casa dell’Acqua a Badesse, come quella di Castellina Scalo e Tognazza, sarà aperta tutti i giorni, dalle ore 7 alle ore 24. L'acqua erogata deve essere utilizzata esclusivamente per uso alimentare ed è consigliabile il consumo entro 24-36 ore dall'erogazione, evitando scorte per lunghi periodi, dal momento che l'acqua dei fontanelli è microfiltrata e non contiene conservanti. Il regolamento prevede, inoltre, il divieto, per ogni utente, di prelevare più di 18 litri complessivi, che, in media, equivalgono a 12 bottiglie da 1,5 litri. E' consigliabile l'utilizzo di bottiglie in vetro piuttosto che in plastica. La violazione del regolamento prevede sanzioni stabilite dall’amministrazione comunale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3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7-18T10:43:00Z</dcterms:modified>
  <cp:revision>31</cp:revision>
  <dc:subject/>
  <dc:title>Comunicato stampa n</dc:title>
</cp:coreProperties>
</file>