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14 del 12 giugn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ieci interventi daranno un nuovo volto a Castellina Scalo, prima tappa sperimentale dell’iniziativ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 si colora con la Street Art di Clet Abraham e altri artisti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Giovedì 15 giugno, dalle 14 alle 18, l’artista francese sarà all’opera sulla segnaletica stradale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L’arte contemporanea invade e dipinge Monteriggioni con un gruppo di artisti guidati da </w:t>
      </w:r>
      <w:r>
        <w:rPr>
          <w:rFonts w:cs="Futura Std Book;Century Gothic" w:ascii="Futura Std Book;Century Gothic" w:hAnsi="Futura Std Book;Century Gothic"/>
          <w:b/>
        </w:rPr>
        <w:t>Clet Abraham</w:t>
      </w:r>
      <w:r>
        <w:rPr>
          <w:rFonts w:cs="Futura Std Book;Century Gothic" w:ascii="Futura Std Book;Century Gothic" w:hAnsi="Futura Std Book;Century Gothic"/>
        </w:rPr>
        <w:t xml:space="preserve">. </w:t>
      </w:r>
      <w:r>
        <w:rPr>
          <w:rFonts w:cs="Futura Std Book;Century Gothic" w:ascii="Futura Std Book;Century Gothic" w:hAnsi="Futura Std Book;Century Gothic"/>
          <w:b/>
        </w:rPr>
        <w:t>Giovedì 15 giugno</w:t>
      </w:r>
      <w:r>
        <w:rPr>
          <w:rFonts w:cs="Futura Std Book;Century Gothic" w:ascii="Futura Std Book;Century Gothic" w:hAnsi="Futura Std Book;Century Gothic"/>
        </w:rPr>
        <w:t xml:space="preserve"> il noto artista francese conosciuto per il tocco di creatività, ironia e fantasia che sa dare ai cartelli stradali aprirà il progetto di Street Art ‘Percorsi in Comune Vol.1’, iniziativa di riqualificazione urbana che interesserà alcuni palazzi e arredi urbani della frazione di Castellina Scalo, prima di coinvolgere successivamente anche altre zone del territorio comunal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Clet Abraham sarà all’opera </w:t>
      </w:r>
      <w:r>
        <w:rPr>
          <w:rFonts w:cs="Futura Std Book;Century Gothic" w:ascii="Futura Std Book;Century Gothic" w:hAnsi="Futura Std Book;Century Gothic"/>
          <w:b/>
        </w:rPr>
        <w:t>dalle ore 14 alle ore 18</w:t>
      </w:r>
      <w:r>
        <w:rPr>
          <w:rFonts w:cs="Futura Std Book;Century Gothic" w:ascii="Futura Std Book;Century Gothic" w:hAnsi="Futura Std Book;Century Gothic"/>
        </w:rPr>
        <w:t xml:space="preserve"> sulla segnaletica stradale che unisce il Castello di Monteriggioni a Castellina Scalo, per evidenziare con comicità la funzione autoritaria dei cartelli stradali. Il progetto, ideato e curato da Gaia Pasi, continuerà, poi, durante l’estate con gli artisti Colette Baraldi, BLUB, Benedetto Cristofani, Pierluigi Pagni e Jacopo Pischedda, che proporranno le loro opere sulle facciate di alcuni palazzi e della stazione ferroviaria, sulle pensiline degli autobus e del noleggio delle biciclette e su altri arredi urbani. I dieci interventi previsti dalla prima tappa del progetto saranno presentati ufficialmente </w:t>
      </w:r>
      <w:r>
        <w:rPr>
          <w:rFonts w:cs="Futura Std Book;Century Gothic" w:ascii="Futura Std Book;Century Gothic" w:hAnsi="Futura Std Book;Century Gothic"/>
          <w:b/>
        </w:rPr>
        <w:t>venerdì 22 settembre</w:t>
      </w:r>
      <w:r>
        <w:rPr>
          <w:rFonts w:cs="Futura Std Book;Century Gothic" w:ascii="Futura Std Book;Century Gothic" w:hAnsi="Futura Std Book;Century Gothic"/>
        </w:rPr>
        <w:t xml:space="preserve">, durante la prima Notte dell’Arte Contemporanea e della Street Art promossa dal Comune di Monteriggio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Il progetto di Street Art che coinvolgerà Castellina Scalo in via sperimentale e, poi, altre zone - afferma il sindaco, </w:t>
      </w:r>
      <w:r>
        <w:rPr>
          <w:rFonts w:cs="Futura Std Book;Century Gothic" w:ascii="Futura Std Book;Century Gothic" w:hAnsi="Futura Std Book;Century Gothic"/>
          <w:b/>
        </w:rPr>
        <w:t>Raffaella Senesi</w:t>
      </w:r>
      <w:r>
        <w:rPr>
          <w:rFonts w:cs="Futura Std Book;Century Gothic" w:ascii="Futura Std Book;Century Gothic" w:hAnsi="Futura Std Book;Century Gothic"/>
        </w:rPr>
        <w:t xml:space="preserve"> - aprirà il nostro territorio all’arte contemporanea e a nuove forme artistiche che legano il passato al presente e al futuro. Monteriggioni ha sempre puntato molto sulla valorizzazione della sua storia e della sua cinta muraria citata anche da Dante Alighieri, sulla sua presenza lungo la Via Francigena e sulle origini più antiche. Con questo progetto aperto ad artisti contemporanei locali e più famosi, a partire da Clet Abraham, daremo un valore aggiunto a tutto questo e alla promozione del nostro patrimonio storico, artistico e culturale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a Street Art - aggiunge la curatrice del progetto, </w:t>
      </w:r>
      <w:r>
        <w:rPr>
          <w:rFonts w:cs="Futura Std Book;Century Gothic" w:ascii="Futura Std Book;Century Gothic" w:hAnsi="Futura Std Book;Century Gothic"/>
          <w:b/>
        </w:rPr>
        <w:t>Gaia Pasi</w:t>
      </w:r>
      <w:r>
        <w:rPr>
          <w:rFonts w:cs="Futura Std Book;Century Gothic" w:ascii="Futura Std Book;Century Gothic" w:hAnsi="Futura Std Book;Century Gothic"/>
        </w:rPr>
        <w:t xml:space="preserve"> - è in grado di trasformare il volto delle città, riqualificando quartieri poco conosciuti. Non è un caso se nelle principali città europee vengono chiamati gli artisti più famosi per donare una nuova vita soprattutto a quartieri popolari che difficilmente potrebbero attirare turisti tra le loro vie, ma che con le loro opere diventano gettonate mete di culto. Questo è anche l’obiettivo del progetto che interesserà Monteriggioni, a partire dalla prima tappa di Castellina Scalo, proiettandola tra i luoghi internazionali divenuti famosi grazie all’impiego del linguaggio dell’arte contemporanea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3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6-12T11:09:00Z</dcterms:modified>
  <cp:revision>235</cp:revision>
  <dc:subject/>
  <dc:title>Comunicato stampa n</dc:title>
</cp:coreProperties>
</file>