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0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8382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MONTERIGGIONI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>
          <w:rFonts w:cs="Arial" w:ascii="Arial" w:hAnsi="Arial"/>
          <w:i/>
          <w:sz w:val="22"/>
          <w:szCs w:val="22"/>
        </w:rPr>
        <w:t>Comunicato stampa del 8 gennaio 2015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color w:val="000000"/>
        </w:rPr>
        <w:t>Senesi: “Grande passo per ridurre i tempi della burocrazia”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Monteriggioni, snellimento delle pratiche paesaggistiche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bookmarkStart w:id="0" w:name="yui_3_16_0_1_1420725411175_2756"/>
      <w:bookmarkEnd w:id="0"/>
      <w:r>
        <w:rPr>
          <w:rFonts w:cs="Arial" w:ascii="Arial" w:hAnsi="Arial"/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jc w:val="both"/>
        <w:rPr>
          <w:rFonts w:ascii="Arial" w:hAnsi="Arial" w:cs="Arial"/>
          <w:shd w:fill="FFFFFF" w:val="clear"/>
        </w:rPr>
      </w:pPr>
      <w:bookmarkStart w:id="1" w:name="yui_3_16_0_1_1420725411175_2767"/>
      <w:bookmarkStart w:id="2" w:name="yui_3_16_0_1_1420725411175_2768"/>
      <w:bookmarkEnd w:id="1"/>
      <w:bookmarkEnd w:id="2"/>
      <w:r>
        <w:rPr>
          <w:rFonts w:cs="Arial" w:ascii="Arial" w:hAnsi="Arial"/>
          <w:sz w:val="24"/>
          <w:szCs w:val="24"/>
        </w:rPr>
        <w:t xml:space="preserve">Un’operazione di enorme snellimento della burocrazia, che va incontro ai cittadini. E’ quella che ha attuato il Comune di Monteriggioni, attraverso la firma, avvenuta oggi, giovedì’ 8 gennaio, dell’entrata nella conferenza paesaggistica composta dall’Unione dei Comuni della Val di Merse e dalla Soprintendenza per i beni architettonici e paesaggistici delle province di Siena Arezzo e Grosseto. </w:t>
      </w:r>
      <w:bookmarkStart w:id="3" w:name="yui_3_16_0_1_1420725411175_2706"/>
      <w:bookmarkEnd w:id="3"/>
      <w:r>
        <w:rPr>
          <w:rFonts w:cs="Arial" w:ascii="Arial" w:hAnsi="Arial"/>
          <w:sz w:val="24"/>
          <w:szCs w:val="24"/>
        </w:rPr>
        <w:t>“Ringrazio per prima cosa i S</w:t>
      </w:r>
      <w:bookmarkStart w:id="4" w:name="yui_3_16_0_1_1420725411175_2705"/>
      <w:bookmarkEnd w:id="4"/>
      <w:r>
        <w:rPr>
          <w:rFonts w:cs="Arial" w:ascii="Arial" w:hAnsi="Arial"/>
          <w:sz w:val="24"/>
          <w:szCs w:val="24"/>
        </w:rPr>
        <w:t>indaci dei Comuni della Val di Merse – sottolinea il sindaco di Monteriggioni Raffaella Senesi – e la Soprintendenza per i beni architettonici e paesaggistici delle provincie di Siena Arezzo e Grosseto per la collaborazione”.</w:t>
      </w:r>
      <w:bookmarkStart w:id="5" w:name="yui_3_16_0_1_1420725411175_2709"/>
      <w:bookmarkStart w:id="6" w:name="yui_3_16_0_1_1420725411175_2710"/>
      <w:bookmarkEnd w:id="5"/>
      <w:bookmarkEnd w:id="6"/>
      <w:r>
        <w:rPr>
          <w:rFonts w:cs="Arial" w:ascii="Arial" w:hAnsi="Arial"/>
          <w:sz w:val="24"/>
          <w:szCs w:val="24"/>
        </w:rPr>
        <w:t xml:space="preserve"> Una firma che permette di accorciare i tempi per le pratiche paesaggistiche, snellendo e riducendo i tempi di attesa per i cittadini di Monteriggioni. Attraverso la conferenza si potrà infatti effettuare l’analisi delle pratiche in materia paesaggistica ogni quindici giorni, senza dover attendere i sessanta giorni di tempo per il parere della Soprintendenza. La conferenza si riunisce infatti due volte al mese e vede coinvolti i singoli Comuni e le rispettive Commissioni paesaggistiche</w:t>
      </w:r>
      <w:bookmarkStart w:id="7" w:name="yui_3_16_0_1_1420725411175_2712"/>
      <w:bookmarkEnd w:id="7"/>
      <w:r>
        <w:rPr>
          <w:rFonts w:cs="Arial" w:ascii="Arial" w:hAnsi="Arial"/>
          <w:sz w:val="24"/>
          <w:szCs w:val="24"/>
        </w:rPr>
        <w:t>. “L’autorizzazione paesaggistica – afferma ancora Raffaella Senesi -  è il procedimento necessario al fin</w:t>
      </w:r>
      <w:bookmarkStart w:id="8" w:name="yui_3_16_0_1_1420725411175_2770"/>
      <w:bookmarkEnd w:id="8"/>
      <w:r>
        <w:rPr>
          <w:rFonts w:cs="Arial" w:ascii="Arial" w:hAnsi="Arial"/>
          <w:sz w:val="24"/>
          <w:szCs w:val="24"/>
        </w:rPr>
        <w:t>e di ottenere il permesso di costruire ed ogni altro tipo di intervento edilizio che possa modificare lo stato dei luoghi in aree sottoposte a vincoli di tutela ambientale. L'autorizzazione, detta ambientale, deve essere ottenuta a cura dell'interessato presentando idonea istanza prima di iniziare il procedimento edilizio, oppure contestualmente allo stesso.</w:t>
      </w:r>
      <w:bookmarkStart w:id="9" w:name="yui_3_16_0_1_1420725411175_2772"/>
      <w:bookmarkStart w:id="10" w:name="yui_3_16_0_1_1420725411175_2773"/>
      <w:bookmarkEnd w:id="9"/>
      <w:bookmarkEnd w:id="10"/>
      <w:r>
        <w:rPr>
          <w:rFonts w:cs="Arial" w:ascii="Arial" w:hAnsi="Arial"/>
          <w:sz w:val="24"/>
          <w:szCs w:val="24"/>
        </w:rPr>
        <w:t xml:space="preserve"> Questa firma è dunque un’iniziativa importantissima, un passo fondamentale per il nostro Comune e di grande valenza per il territorio, nell'ambito della trasparenza amministrativa e dell'accorciamento dei tempi di valutazione delle pratiche edilizie”</w:t>
      </w:r>
    </w:p>
    <w:p>
      <w:pPr>
        <w:pStyle w:val="NormalWeb"/>
        <w:spacing w:before="28" w:after="1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2833373802msonormal"/>
      <w:spacing w:before="28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UFFICIO STAMPA AGENZIA ROBESPIERRE</w:t>
    </w:r>
  </w:p>
  <w:p>
    <w:pPr>
      <w:pStyle w:val="Yiv2833373802msonormal"/>
      <w:spacing w:before="28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Montanini, 92 – 53100 Siena</w:t>
    </w:r>
  </w:p>
  <w:p>
    <w:pPr>
      <w:pStyle w:val="Yiv2833373802msonormal"/>
      <w:spacing w:before="28" w:after="0"/>
      <w:rPr>
        <w:rFonts w:ascii="Arial" w:hAnsi="Arial" w:eastAsia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+ 39 0577 42984 - Fax + 39 0577 247576</w:t>
    </w:r>
  </w:p>
  <w:p>
    <w:pPr>
      <w:pStyle w:val="Yiv2833373802msonormal"/>
      <w:spacing w:before="28" w:after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fo@robespierreonline.it</w:t>
    </w:r>
    <w:r>
      <w:rPr>
        <w:rFonts w:cs="Arial" w:ascii="Arial" w:hAnsi="Arial"/>
      </w:rPr>
      <w:br/>
    </w:r>
    <w:r>
      <w:rPr>
        <w:rFonts w:cs="Arial" w:ascii="Arial" w:hAnsi="Arial"/>
        <w:sz w:val="18"/>
        <w:szCs w:val="18"/>
      </w:rPr>
      <w:t>Per contatti: Alessandro Lorenzini 338 84294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Yiv3993893210">
    <w:name w:val="yiv3993893210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2833373802msonormal">
    <w:name w:val="yiv2833373802mso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0:00Z</dcterms:created>
  <dc:creator>BARBARA</dc:creator>
  <dc:description/>
  <dc:language>en-US</dc:language>
  <cp:lastModifiedBy>Robespierre_01</cp:lastModifiedBy>
  <cp:lastPrinted>2015-01-08T15:02:00Z</cp:lastPrinted>
  <dcterms:modified xsi:type="dcterms:W3CDTF">2015-01-0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