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br/>
        <w:t>Comunicato stampa n.36 del 28 aprile 2018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i/>
          <w:i/>
          <w:sz w:val="20"/>
          <w:szCs w:val="20"/>
        </w:rPr>
      </w:pPr>
      <w:r>
        <w:rPr>
          <w:rFonts w:cs="Futura Std Book;Century Gothic" w:ascii="Futura Std Book;Century Gothic" w:hAnsi="Futura Std Book;Century Gothic"/>
          <w:i/>
          <w:sz w:val="20"/>
          <w:szCs w:val="20"/>
        </w:rPr>
        <w:t>Avviata la collaborazione con il Dipartimento di Architettura dell’Università Federico II di Napol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Futura Std Book;Century Gothic" w:hAnsi="Futura Std Book;Century Gothic" w:cs="Futura Std Book;Century Gothic"/>
          <w:b/>
          <w:b/>
          <w:sz w:val="28"/>
          <w:szCs w:val="28"/>
        </w:rPr>
      </w:pPr>
      <w:r>
        <w:rPr>
          <w:rFonts w:cs="Futura Std Book;Century Gothic" w:ascii="Futura Std Book;Century Gothic" w:hAnsi="Futura Std Book;Century Gothic"/>
          <w:b/>
          <w:sz w:val="28"/>
          <w:szCs w:val="28"/>
        </w:rPr>
        <w:t>Monteriggioni verso nuova cartellonistica per valorizzare il territorio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Futura Std Book;Century Gothic" w:hAnsi="Futura Std Book;Century Gothic" w:cs="Futura Std Book;Century Gothic"/>
          <w:b/>
          <w:b/>
          <w:sz w:val="27"/>
          <w:szCs w:val="27"/>
        </w:rPr>
      </w:pPr>
      <w:r>
        <w:rPr>
          <w:rFonts w:cs="Futura Std Book;Century Gothic" w:ascii="Futura Std Book;Century Gothic" w:hAnsi="Futura Std Book;Century Gothic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  <w:i/>
        </w:rPr>
        <w:t xml:space="preserve">Monteriggioni. </w:t>
      </w:r>
      <w:r>
        <w:rPr>
          <w:rFonts w:cs="Futura Std Book;Century Gothic" w:ascii="Futura Std Book;Century Gothic" w:hAnsi="Futura Std Book;Century Gothic"/>
        </w:rPr>
        <w:t xml:space="preserve">La promozione del territorio passa anche da una buona cartellonistica turistica e culturale e questo è l’oggetto della convenzione che il Comune di Monteriggioni ha sottoscritto con la società partecipata Monteriggioni A.D. 1213 e il Dipartimento di Architettura dell’Università Federico II di Napoli. L’iniziativa punterà a valorizzare il Castello di Monteriggioni e i luoghi più rilevanti dal punto di vista turistico e prevede una serie di incontri sul territorio per analizzare lo stato attuale e progettare l’armonizzazione e razionalizzazione della cartellonistica. A dare il via ai lavori è stato il workshop che si è svolto nei giorni scorsi nel Complesso monumentale di Abbadia Isola e che ha coinvolto studenti dell’Università partenopea accolti e accompagnati da Raffaella Senesi, sindaco di Monteriggioni, e da Andrea Frosini, vicesindaco e assessore con delega all’urbanistica. L’iniziativa conta sulle risorse del bando PIR, Progetti di iniziativa regionale, e sul supporto della Fondazione Musei Senesi.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</w:rPr>
        <w:t>“</w:t>
      </w:r>
      <w:r>
        <w:rPr>
          <w:rFonts w:cs="Futura Std Book;Century Gothic" w:ascii="Futura Std Book;Century Gothic" w:hAnsi="Futura Std Book;Century Gothic"/>
        </w:rPr>
        <w:t xml:space="preserve">Il progetto - spiega </w:t>
      </w:r>
      <w:r>
        <w:rPr>
          <w:rFonts w:cs="Futura Std Book;Century Gothic" w:ascii="Futura Std Book;Century Gothic" w:hAnsi="Futura Std Book;Century Gothic"/>
          <w:b/>
        </w:rPr>
        <w:t>RaffaellaSenesi</w:t>
      </w:r>
      <w:r>
        <w:rPr>
          <w:rFonts w:cs="Futura Std Book;Century Gothic" w:ascii="Futura Std Book;Century Gothic" w:hAnsi="Futura Std Book;Century Gothic"/>
        </w:rPr>
        <w:t xml:space="preserve">, sindaco di Monteriggioni - prevede la revisione della cartellonistica turistica e culturale esistente, a partire da mappe e testi, e l’ampliamento delle indicazioni che attualmente accolgono i visitatori sul nostro territorio. L’obiettivo primario è quello di valorizzare e far conoscere sempre di più i principali luoghi di interesse turistico, artistico, culturale, commerciale e di pubblica utilità, dal Castello fino a tutto il territorio. La collaborazione con il Dipartimento di Architettura dell’Università Federico II di Napoli, che ringrazio, coinvolgerà esperti e professionisti chiamati a occuparsi della progettazione architettonica e urbana e del restauro del patrimonio architettonico e paesaggistico tenendo conto di materiali e tecnologie sostenibili. La valorizzazione del nostro passato, infatti, guarderà al futuro ma non rinuncerà alla tutela e alla salvaguardia del patrimonio che, da sempre, si lega al nome e alla storia di Monteriggioni”.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Futura Std Book;Century Gothic" w:ascii="Futura Std Book;Century Gothic" w:hAnsi="Futura Std Book;Century Gothic"/>
        </w:rPr>
        <w:t>“</w:t>
      </w:r>
      <w:r>
        <w:rPr>
          <w:rFonts w:cs="Futura Std Book;Century Gothic" w:ascii="Futura Std Book;Century Gothic" w:hAnsi="Futura Std Book;Century Gothic"/>
        </w:rPr>
        <w:t xml:space="preserve">Questa azione - aggiunge </w:t>
      </w:r>
      <w:r>
        <w:rPr>
          <w:rFonts w:cs="Futura Std Book;Century Gothic" w:ascii="Futura Std Book;Century Gothic" w:hAnsi="Futura Std Book;Century Gothic"/>
          <w:b/>
        </w:rPr>
        <w:t>Andrea Frosini</w:t>
      </w:r>
      <w:r>
        <w:rPr>
          <w:rFonts w:cs="Futura Std Book;Century Gothic" w:ascii="Futura Std Book;Century Gothic" w:hAnsi="Futura Std Book;Century Gothic"/>
        </w:rPr>
        <w:t>, vicesindaco e assessore all’urbanistica di Monteriggioni - si colloca in una strategia di governo del territorio volta a migliorare le performance gestionali dell’accoglienza turistica. Il turismo è il volano per lo sviluppo economico del nostro territorio e per promuoverlo è necessario poter contare anche su una cartellonistica omogenea, facilmente fruibile, che si armonizzi con il contesto ambientale in cui è inserita e che attiri l’attenzione del turista e la sua curiosità inducendolo alla visita. L’analisi svolta dal team dell’Università di Napoli e seguita dall’architetto Daniele Merola, che ringraziamo per il buon esito dell’iniziativa, ci fornirà preziosi elementi e stimoli per poter definire, insieme alla Soprintendenza, un nuovo quadro di regole da condividere con i commercianti, i ristoratori e gli albergatori del Castello e degli altri luoghi di maggiore interesse turistico puntando a coinvolgerli, prima dell’adozione, in questo percorso di valorizzazione del contesto in cui operano”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;Century Gothic" w:hAnsi="Futura Std Book;Century Gothic" w:cs="Futura Std Book;Century Gothic"/>
        <w:b/>
        <w:b/>
        <w:sz w:val="24"/>
      </w:rPr>
    </w:pPr>
    <w:r>
      <w:rPr>
        <w:rFonts w:cs="Futura Std Book;Century Gothic" w:ascii="Futura Std Book;Century Gothic" w:hAnsi="Futura Std Book;Century Gothic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34:00Z</dcterms:created>
  <dc:creator>Robespierre 01</dc:creator>
  <dc:description/>
  <cp:keywords/>
  <dc:language>en-US</dc:language>
  <cp:lastModifiedBy>Lisa Cresti</cp:lastModifiedBy>
  <cp:lastPrinted>2018-02-19T14:50:00Z</cp:lastPrinted>
  <dcterms:modified xsi:type="dcterms:W3CDTF">2018-04-27T16:51:00Z</dcterms:modified>
  <cp:revision>21</cp:revision>
  <dc:subject/>
  <dc:title/>
</cp:coreProperties>
</file>