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Futura Std Book"/>
          <w:b/>
          <w:b/>
          <w:bCs/>
          <w:iCs/>
          <w:sz w:val="24"/>
          <w:szCs w:val="24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52 del 31 luglio 2019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Times New Roman"/>
          <w:i/>
          <w:i/>
          <w:sz w:val="20"/>
          <w:szCs w:val="20"/>
          <w:lang w:eastAsia="en-US"/>
        </w:rPr>
      </w:pPr>
      <w:r>
        <w:rPr>
          <w:rFonts w:cs="Futura Std Book" w:ascii="Futura Std Book" w:hAnsi="Futura Std Book"/>
          <w:i/>
          <w:sz w:val="20"/>
          <w:szCs w:val="20"/>
        </w:rPr>
        <w:t>Il provvedimento sarà valido dal 1° agosto al 30 settembre. Fino a 500 euro di multa per i trasgressori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vietato l’uso improprio di acqua potabile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  <w:i/>
          <w:i/>
          <w:sz w:val="28"/>
          <w:szCs w:val="28"/>
        </w:rPr>
      </w:pPr>
      <w:r>
        <w:rPr>
          <w:rFonts w:cs="Futura Std Book" w:ascii="Futura Std Book" w:hAnsi="Futura Std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>. Divieto assoluto di usare su tutto il territorio comunale l’acqua potabile proveniente dagli acquedotti urbani e rurali per scopi diversi da quelli igienico – domestici. È quanto prevede l’ordinanza emessa dal Comune di Monteriggioni per il periodo che va da giovedì 1 agosto al 30 settembre. Il provvedimento, che risponde all’invito rivolto dall’Autorità Idrica Toscana ai sindaci dei Comuni della regione, ha come obiettivo la tutela delle riserve di acqua potabile a disposizione, anche alla luce dell’aumento delle temperature e di quello dei consumi per le attività turistiche ed irrigue. Le sanzioni previste per chi dovesse violare il provvedimento vanno dalle 100 alle 500 euro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Futura Std Book" w:hAnsi="Futura Std Book" w:cs="Futura Std Book"/>
          <w:iCs/>
        </w:rPr>
      </w:pPr>
      <w:r>
        <w:rPr>
          <w:rFonts w:cs="Futura Std Book" w:ascii="Futura Std Book" w:hAnsi="Futura Std Book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2:00Z</dcterms:created>
  <dc:creator>Robespierre 01</dc:creator>
  <dc:description/>
  <cp:keywords/>
  <dc:language>en-US</dc:language>
  <cp:lastModifiedBy>Lisa Cresti</cp:lastModifiedBy>
  <cp:lastPrinted>2019-05-20T13:57:00Z</cp:lastPrinted>
  <dcterms:modified xsi:type="dcterms:W3CDTF">2019-07-31T09:09:00Z</dcterms:modified>
  <cp:revision>5</cp:revision>
  <dc:subject/>
  <dc:title/>
</cp:coreProperties>
</file>