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5 di martedì 22 gennaio 2019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 xml:space="preserve">Iniziativa per conoscere da vicino il ciclo dei rifiuti, rivolta a un massimo di 15 persone 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visita all’impianto delle Cortine aperta ai cittadini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  <w:i/>
          <w:i/>
          <w:sz w:val="18"/>
          <w:szCs w:val="18"/>
        </w:rPr>
      </w:pPr>
      <w:r>
        <w:rPr>
          <w:rFonts w:cs="Futura Std Book" w:ascii="Futura Std Book" w:hAnsi="Futura Std Book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i/>
          <w:iCs/>
          <w:color w:val="000000"/>
          <w:lang w:eastAsia="it-IT"/>
        </w:rPr>
        <w:t>Monteriggioni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. Una visita nell’impianto di selezione e compostaggio della raccolta differenziata delle Cortine, nel comune di Asciano, per conoscere da vicino il ciclo dei rifiuti e la loro gestione dopo il conferimento nel cassonetto. E’ quella in programma </w:t>
      </w:r>
      <w:r>
        <w:rPr>
          <w:rFonts w:eastAsia="Times New Roman" w:cs="Calibri" w:ascii="Futura Std Book" w:hAnsi="Futura Std Book"/>
          <w:b/>
          <w:color w:val="000000"/>
          <w:lang w:eastAsia="it-IT"/>
        </w:rPr>
        <w:t>mercoledì 30 gennaio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, con ritrovo alle ore 9 nel parcheggio di Fontebecci, organizzata dal Comune di Monteriggioni in collaborazione con Sienambiente. L’iniziativa è gratuita e rivolta a un massimo di 15 persone. Per partecipare è richiesta </w:t>
      </w:r>
      <w:r>
        <w:rPr>
          <w:rFonts w:eastAsia="Times New Roman" w:cs="Calibri" w:ascii="Futura Std Book" w:hAnsi="Futura Std Book"/>
          <w:b/>
          <w:color w:val="000000"/>
          <w:lang w:eastAsia="it-IT"/>
        </w:rPr>
        <w:t>l’iscrizione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, inviando un’e-mail all’indirizzo </w:t>
      </w:r>
      <w:hyperlink r:id="rId2">
        <w:r>
          <w:rPr>
            <w:rStyle w:val="InternetLink"/>
            <w:rFonts w:eastAsia="Times New Roman" w:cs="Calibri" w:ascii="Futura Std Book" w:hAnsi="Futura Std Book"/>
            <w:lang w:eastAsia="it-IT"/>
          </w:rPr>
          <w:t>mazzini@comune.monteriggioni.si.it</w:t>
        </w:r>
      </w:hyperlink>
      <w:r>
        <w:rPr>
          <w:rFonts w:eastAsia="Times New Roman" w:cs="Calibri" w:ascii="Futura Std Book" w:hAnsi="Futura Std Book"/>
          <w:color w:val="000000"/>
          <w:lang w:eastAsia="it-IT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color w:val="000000"/>
          <w:lang w:eastAsia="it-IT"/>
        </w:rPr>
        <w:t xml:space="preserve">L’impianto delle Cortine accoglie una parte dei rifiuti dell’Ato Toscana Sud provenienti dalla raccolta differenziata - che vengono avviati a riciclo con particolare attenzione per carta, cartone e multimateriale (vetro, lattine, plastica, poliaccoppiati) - e quelli indifferenziati, preparati per il recupero energetico della frazione combustibile. Nello stesso impianto si svolge anche il compostaggio della frazione organica proveniente dalle raccolte differenziat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b/>
          <w:color w:val="000000"/>
          <w:lang w:eastAsia="it-IT"/>
        </w:rPr>
        <w:t>La visita all’impianto delle Cortine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 rappresenta un’iniziativa per far conoscere da vicino il ciclo dei rifiuti e favorire un’ulteriore attenzione dei cittadini verso la raccolta differenziata, dopo la collocazione dei cassonetti ad accesso controllato e degli ecocompattatori in diverse zone del territorio comunal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Futura Std Book" w:hAnsi="Futura Std Book"/>
          <w:b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b/>
          <w:color w:val="000000"/>
          <w:lang w:eastAsia="it-IT"/>
        </w:rPr>
        <w:t>Nuovo sistema di raccolta dei rifiuti. Dal 1° aprile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, per conferire i rifiuti nei nuovi contenitori, sarà </w:t>
      </w:r>
      <w:r>
        <w:rPr>
          <w:rFonts w:eastAsia="Times New Roman" w:cs="Calibri" w:ascii="Futura Std Book" w:hAnsi="Futura Std Book"/>
          <w:b/>
          <w:color w:val="000000"/>
          <w:lang w:eastAsia="it-IT"/>
        </w:rPr>
        <w:t>obbligatoria la 6Card</w:t>
      </w:r>
      <w:r>
        <w:rPr>
          <w:rFonts w:eastAsia="Times New Roman" w:cs="Calibri" w:ascii="Futura Std Book" w:hAnsi="Futura Std Book"/>
          <w:color w:val="000000"/>
          <w:lang w:eastAsia="it-IT"/>
        </w:rPr>
        <w:t>, che i cittadini possono richiedere e ritirare fino al 28 febbraio presso la Polizia municipale, in via Cassia nord 35, tutti i martedì, giovedì e sabato mattina, dalle ore 10.30 alle ore 13.30, e il martedì pomeriggio, dalle ore 14 alle ore 18, presso lo Sportello Tari operativo all’interno del comando di Polizia Municipale, in via Cassia nord 35. Per informazioni, è possibile chiamare anche il numero verde di SeiToscana, 800-12748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Futura Std Book" w:hAnsi="Futura Std Book"/>
          <w:color w:val="000000"/>
          <w:sz w:val="18"/>
          <w:szCs w:val="18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zini@comune.monteriggioni.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4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9-01-22T09:44:00Z</dcterms:modified>
  <cp:revision>36</cp:revision>
  <dc:subject/>
  <dc:title>Comunicato stampa n</dc:title>
</cp:coreProperties>
</file>