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10 settembre alle ore 21 ad ingresso libero</w:t>
      </w:r>
    </w:p>
    <w:p>
      <w:pPr>
        <w:pStyle w:val="Default"/>
        <w:rPr/>
      </w:pPr>
      <w:r>
        <w:rPr>
          <w:rFonts w:cs="Arial" w:ascii="Arial" w:hAnsi="Arial"/>
          <w:b/>
          <w:sz w:val="32"/>
          <w:szCs w:val="32"/>
        </w:rPr>
        <w:t xml:space="preserve">MUSICA AL CASTELLO CON IL CLARA SCHUMAN CELLO ENSEMBL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chestra di soli violoncelli nasce nell'ottobre 2010 da un'idea di Lucio Labella Dan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usica in piazza Roma con il Clara Schuman Cello Ensemble. L’appuntamento è per sabato 10 settembre alle ore 21 all’interno delle mura del Castello (ingresso libero)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ra Schuman Cello Ensemble, orchestra di soli violoncelli, nasce nell'ottobre 2010 da un'idea di Lucio Labella Danzi. La naturale tessitura dello strumento permette di affrontare un repertorio vasto lirico-sinfonico e brani del '9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9 settembr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59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09-09T08:06:00Z</dcterms:modified>
  <cp:revision>6</cp:revision>
  <dc:subject/>
  <dc:title>COMUNE DI SAN GIMIGNANO</dc:title>
</cp:coreProperties>
</file>