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del 3 otto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Sei spettacoli dal 7 ottobre con l’ORT, Benvenuti, Celestini e Casadei e altri artisti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sz w:val="26"/>
          <w:szCs w:val="26"/>
        </w:rPr>
        <w:t>Monteriggioni: musica e prosa nel complesso monumentale di Abbadia Isola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6"/>
          <w:szCs w:val="26"/>
        </w:rPr>
      </w:pPr>
      <w:r>
        <w:rPr>
          <w:rFonts w:cs="Futura Std Book;Century Gothic" w:ascii="Futura Std Book;Century Gothic" w:hAnsi="Futura Std Book;Century Gothic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Sei spettacoli di musica e prosa nella cornice del Complesso monumentale di Abbadia Isola. Sono quelli che prenderanno il via </w:t>
      </w:r>
      <w:r>
        <w:rPr>
          <w:rFonts w:cs="Futura Std Book;Century Gothic" w:ascii="Futura Std Book;Century Gothic" w:hAnsi="Futura Std Book;Century Gothic"/>
          <w:b/>
        </w:rPr>
        <w:t>sabato 7 ottobre</w:t>
      </w:r>
      <w:r>
        <w:rPr>
          <w:rFonts w:cs="Futura Std Book;Century Gothic" w:ascii="Futura Std Book;Century Gothic" w:hAnsi="Futura Std Book;Century Gothic"/>
        </w:rPr>
        <w:t xml:space="preserve">, alle ore 21.15, con l’Ensemble d’archi dell’ORT, Orchestra Regionale Toscana e andranno avanti fino al 1 gennaio 2018 coinvolgendo, fra gli altri, Alessandro Benvenuti e Ascanio Celestini con Gianluca Casadei, mentre la serata di chiusura sarà in compagnia di Toscana Gospel Festival. La rassegna sancisce la collaborazione fra il Comune di Monteriggioni e la Fondazione Toscana Spettacolo onlus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l primo appuntamento,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sabato 7 ottobre</w:t>
      </w:r>
      <w:r>
        <w:rPr>
          <w:rFonts w:cs="Futura Std Book;Century Gothic" w:ascii="Futura Std Book;Century Gothic" w:hAnsi="Futura Std Book;Century Gothic"/>
        </w:rPr>
        <w:t>. La rassegna si aprirà sabato 7 ottobre alle ore 21.15 con l’Ensemble d’Archi dell’ORT, strumentisti all’opera…Operisti allo strumento che coinvolgerà dodici musicisti con i loro violini, viole, violoncelli e contrabbasso: Chiara Morandi, violino solista e concertatore; Angela Asioli, Stefano Bianchi, Marcello D’Angelo, Marian Elleman, Marco Pistelli, Gabriella Colombo ai violini; Caterina Cioli e Alessandro Franconi alle viole; Stefano Battistini e Giovanni Simeone ai violoncelli e Luigi Giannoni al contrabbasso. La serata proporrà fantasie su celeberrime arie d’opera di grandi autori scritte da violinisti virtuosi come Paganini e il suo unico allievo Camillo Sivori, accostate alla rara produzione strumentale degli operisti italiani del ‘700-‘800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La rassegna continuerà </w:t>
      </w:r>
      <w:r>
        <w:rPr>
          <w:rFonts w:cs="Futura Std Book;Century Gothic" w:ascii="Futura Std Book;Century Gothic" w:hAnsi="Futura Std Book;Century Gothic"/>
          <w:b/>
        </w:rPr>
        <w:t>domenica 29 ottobre</w:t>
      </w:r>
      <w:r>
        <w:rPr>
          <w:rFonts w:cs="Futura Std Book;Century Gothic" w:ascii="Futura Std Book;Century Gothic" w:hAnsi="Futura Std Book;Century Gothic"/>
        </w:rPr>
        <w:t xml:space="preserve"> con Alessandro Benvenuti, con Un comico fatto di sangue, scritto, diretto e interpretato dallo stesso attore toscano; </w:t>
      </w:r>
      <w:r>
        <w:rPr>
          <w:rFonts w:cs="Futura Std Book;Century Gothic" w:ascii="Futura Std Book;Century Gothic" w:hAnsi="Futura Std Book;Century Gothic"/>
          <w:b/>
        </w:rPr>
        <w:t>sabato 4 novembre</w:t>
      </w:r>
      <w:r>
        <w:rPr>
          <w:rFonts w:cs="Futura Std Book;Century Gothic" w:ascii="Futura Std Book;Century Gothic" w:hAnsi="Futura Std Book;Century Gothic"/>
        </w:rPr>
        <w:t xml:space="preserve"> con il Music Ensemble e il suo Trio lirico, </w:t>
      </w:r>
      <w:r>
        <w:rPr>
          <w:rFonts w:cs="Futura Std Book;Century Gothic" w:ascii="Futura Std Book;Century Gothic" w:hAnsi="Futura Std Book;Century Gothic"/>
          <w:b/>
        </w:rPr>
        <w:t>domenica 19 novembre</w:t>
      </w:r>
      <w:r>
        <w:rPr>
          <w:rFonts w:cs="Futura Std Book;Century Gothic" w:ascii="Futura Std Book;Century Gothic" w:hAnsi="Futura Std Book;Century Gothic"/>
        </w:rPr>
        <w:t xml:space="preserve"> con Ascanio Celestini e Gianluca Casadei che interpreteranno la novità della stagione Pueblo, storia provvisoria di un giorno di pioggia. </w:t>
      </w:r>
      <w:r>
        <w:rPr>
          <w:rFonts w:cs="Futura Std Book;Century Gothic" w:ascii="Futura Std Book;Century Gothic" w:hAnsi="Futura Std Book;Century Gothic"/>
          <w:b/>
        </w:rPr>
        <w:t>Venerdì 24 novembre</w:t>
      </w:r>
      <w:r>
        <w:rPr>
          <w:rFonts w:cs="Futura Std Book;Century Gothic" w:ascii="Futura Std Book;Century Gothic" w:hAnsi="Futura Std Book;Century Gothic"/>
        </w:rPr>
        <w:t xml:space="preserve"> la rassegna vedrà protagonisti I fiati all’opera. Quintetto a fiati dell’ORT, con repertorio dedicato a Mozart, Rossini, Bizet e Puccini, mentre </w:t>
      </w:r>
      <w:r>
        <w:rPr>
          <w:rFonts w:cs="Futura Std Book;Century Gothic" w:ascii="Futura Std Book;Century Gothic" w:hAnsi="Futura Std Book;Century Gothic"/>
          <w:b/>
        </w:rPr>
        <w:t>sabato 2 dicembre</w:t>
      </w:r>
      <w:r>
        <w:rPr>
          <w:rFonts w:cs="Futura Std Book;Century Gothic" w:ascii="Futura Std Book;Century Gothic" w:hAnsi="Futura Std Book;Century Gothic"/>
        </w:rPr>
        <w:t xml:space="preserve"> il Music Ensemble tornerà ad Abbadia Isola con il Quartetto Artemide. Ensemble d’archi, due violini, viola e violoncello e una proposta musicale che spazia da Haydn a Mozart fino alle più famose colonne sonore della storia del cinema. Tutte le serate inizieranno alle ore 21.15. A chiudere la rassegna, </w:t>
      </w:r>
      <w:r>
        <w:rPr>
          <w:rFonts w:cs="Futura Std Book;Century Gothic" w:ascii="Futura Std Book;Century Gothic" w:hAnsi="Futura Std Book;Century Gothic"/>
          <w:b/>
        </w:rPr>
        <w:t>lunedì 1 gennaio</w:t>
      </w:r>
      <w:r>
        <w:rPr>
          <w:rFonts w:cs="Futura Std Book;Century Gothic" w:ascii="Futura Std Book;Century Gothic" w:hAnsi="Futura Std Book;Century Gothic"/>
        </w:rPr>
        <w:t xml:space="preserve">, alle ore 15.30, sarà Toscana Gospel Festival, con un gruppo di coristi gospel in arrivo direttamente dagli Stati Uniti e un repertorio tradizionale e natalizio per festeggiare l’arrivo del nuovo ann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Informazioni. </w:t>
      </w:r>
      <w:r>
        <w:rPr>
          <w:rFonts w:cs="Futura Std Book;Century Gothic" w:ascii="Futura Std Book;Century Gothic" w:hAnsi="Futura Std Book;Century Gothic"/>
        </w:rPr>
        <w:t xml:space="preserve">Per informazioni sui biglietti dei singoli spettacoli, è possibile contattare l’Ufficio turistico di Monteriggioni al numero 0577-304834 oppure all’indirizzo e-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La biglietteria sarà aperta un’ora prima dell’inizio degli spettacoli e per ulteriori informazioni, è possibile contattare i numeri 335-6188690 e 347-5336511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-297815</wp:posOffset>
          </wp:positionV>
          <wp:extent cx="767080" cy="9912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14325</wp:posOffset>
          </wp:positionV>
          <wp:extent cx="157734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Futura Std Book;Century Gothic" w:ascii="Futura Std Book;Century Gothic" w:hAnsi="Futura Std Book;Century Gothic"/>
        <w:b/>
        <w:sz w:val="24"/>
      </w:rPr>
      <w:tab/>
      <w:tab/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9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10-03T12:46:00Z</dcterms:modified>
  <cp:revision>11</cp:revision>
  <dc:subject/>
  <dc:title>Comunicato stampa n</dc:title>
</cp:coreProperties>
</file>