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3 di lunedì 14 genna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ntinua il monitoraggio dopo il regolamento su controlli e sanzioni approvato dal consiglio comunal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nasce la struttura di vigilanza urbanistico-edilizia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i/>
          <w:iCs/>
          <w:color w:val="000000"/>
          <w:lang w:eastAsia="it-IT"/>
        </w:rPr>
        <w:t>Monteriggioni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. Il Comune di Monteriggioni intensifica l’attività di vigilanza in materia di edilizia e urbanistica per garantire trasparenza e rispetto degli interventi previsti. Nei giorni scorsi la giunta ha approvato la costituzione di un’apposita struttura interna all’amministrazione comunale che avrà il compito di monitorare l’attività edilizia e urbanistica sul territorio di Monteriggioni con verifiche degli elaborati depositati per richiedere le autorizzazioni e ispezioni a campione delle opere realizzate o in corso. Le ispezioni potranno essere effettuate anche su decisione degli uffici comunali o su segnalazione ed esposti presentati da cittad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  <w:t>“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La costituzione della struttura di vigilanza in materia di edilizia e urbanistica - afferma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Andrea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Frosini</w:t>
      </w:r>
      <w:r>
        <w:rPr>
          <w:rFonts w:eastAsia="Times New Roman" w:cs="Calibri" w:ascii="Futura Std Book" w:hAnsi="Futura Std Book"/>
          <w:color w:val="000000"/>
          <w:lang w:eastAsia="it-IT"/>
        </w:rPr>
        <w:t>, vicesindaco e assessore all’urbanistica di Monteriggioni - segue il regolamento sulle sanzioni amministrative relative ad attività nelle stesse materie approvato dal consiglio comunale, che prevedeva la nascita di un gruppo di lavoro composto dal responsabile dell’ufficio, o suo delegato, e dal responsabile del servizio di Polizia Municipale, o suo delegato con il supporto, se necessario, di specifici esperti. La struttura di vigilanza, insieme al regolamento sulle sanzioni, consolida l’impegno del Comune di Monteriggioni per garantire la massima trasparenza e il rispetto delle norme e del territorio, disciplinando in maniera chiara e precisa i criteri degli interventi e le relative sanzioni per chi non rispetta i nostri strumenti urbanistici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  <w:t xml:space="preserve">Le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sanzioni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 riguardano, in particolare, l’esecuzione dei lavori, le procedure disciplinate dalle normative in materia e altre violazioni del Regolamento edilizio sulla base dei criteri di intervento fissati dal regolamento per l’attività di vigilanza. I criteri comprendono la mancata presentazione dell’attestazione di agibilità; interventi di ristrutturazione edilizia eseguiti senza o in difformità da attestazione e SCIA, Segnalazione certificata di inizio attività; attività edilizie libere realizzate in difformità dalle norme urbanistiche e dalle prescrizioni degli strumenti urbanistici dei Comuni; mutamenti della destinazione d’uso senza opere edilizie realizzate in assenza o in difformità dalla SCIA e annullamento del permesso di costruire o interventi eseguiti in sua parziale difformità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color w:val="000000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9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9-01-14T10:39:00Z</dcterms:modified>
  <cp:revision>57</cp:revision>
  <dc:subject/>
  <dc:title>Comunicato stampa n</dc:title>
</cp:coreProperties>
</file>