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37 del 3 agost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L’appuntamento domani, venerdì 4 agosto alle ore 21.30, con ingresso liber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omaggio al sassofonista John Coltrane nel Castello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 concerto nella cornice del Castello di Monteriggioni per ricordare John William Coltrane a cinquanta anni dalla sua scomparsa e rendere omaggio a uno dei più importanti sassofonisti della storia del jazz e fra i maggiori protagonisti della musica internazionale del secondo Novecento. L’appuntamento, intitolato “Io, Coltrane”, è per </w:t>
      </w:r>
      <w:r>
        <w:rPr>
          <w:rFonts w:cs="Futura Std Book;Century Gothic" w:ascii="Futura Std Book;Century Gothic" w:hAnsi="Futura Std Book;Century Gothic"/>
          <w:b/>
        </w:rPr>
        <w:t>domani, venerdì 4 agosto</w:t>
      </w:r>
      <w:r>
        <w:rPr>
          <w:rFonts w:cs="Futura Std Book;Century Gothic" w:ascii="Futura Std Book;Century Gothic" w:hAnsi="Futura Std Book;Century Gothic"/>
        </w:rPr>
        <w:t xml:space="preserve"> alle ore 21.30, con ingresso libero. A rendergli omaggio nella performance di Monteriggioni saranno il sassofonista Stefano 'Cocco' Cantini insieme a Francesco Maccianti, Ares Tavolazzi, Piero Borri e Daniela Morozzi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br/>
      </w:r>
      <w:r>
        <w:rPr>
          <w:rFonts w:cs="Futura Std Book;Century Gothic" w:ascii="Futura Std Book;Century Gothic" w:hAnsi="Futura Std Book;Century Gothic"/>
          <w:b/>
        </w:rPr>
        <w:t>Informazioni</w:t>
      </w:r>
      <w:r>
        <w:rPr>
          <w:rFonts w:cs="Futura Std Book;Century Gothic" w:ascii="Futura Std Book;Century Gothic" w:hAnsi="Futura Std Book;Century Gothic"/>
        </w:rPr>
        <w:t xml:space="preserve">. Il concerto-spettacolo dedicato a John William Coltrane fa parte del cartellone “Monteriggioni Porta del Medioevo” che sta animando l’estate nel Castello di Monteriggioni. Per maggiori informazioni, è possibile contattare l’Ufficio turistico di Monteriggioni al numero 0577 304834 oppure all’indirizzo </w:t>
        <w:br/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Robespierre 01</dc:creator>
  <dc:description/>
  <cp:keywords/>
  <dc:language>en-US</dc:language>
  <cp:lastModifiedBy>Lisa Cresti</cp:lastModifiedBy>
  <cp:lastPrinted>2017-07-21T11:26:00Z</cp:lastPrinted>
  <dcterms:modified xsi:type="dcterms:W3CDTF">2017-08-03T09:43:00Z</dcterms:modified>
  <cp:revision>65</cp:revision>
  <dc:subject/>
  <dc:title>Comunicato stampa n</dc:title>
</cp:coreProperties>
</file>