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</w:tabs>
        <w:jc w:val="right"/>
        <w:rPr>
          <w:b/>
          <w:b/>
          <w:i/>
          <w:i/>
        </w:rPr>
      </w:pPr>
      <w:r>
        <w:rPr>
          <w:b/>
          <w:i/>
        </w:rPr>
        <w:t>Allegato “D”</w:t>
      </w:r>
    </w:p>
    <w:p>
      <w:pPr>
        <w:pStyle w:val="Normal"/>
        <w:tabs>
          <w:tab w:val="clear" w:pos="708"/>
          <w:tab w:val="center" w:pos="5760" w:leader="none"/>
        </w:tabs>
        <w:jc w:val="right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Sindaco del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Monteriggioni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dagine esplorativa per la gestione di servizi bibliotecari ed attività socio-educative e culturali ad essi connesse – Accordo di cogestion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 sottoscritti: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to/a_ a ________________________________________ il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esidente a ___________________________ in via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._____ codice fiscale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n qualità di Presidente e/o legale rappresentante dell’Associazione denomin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sede in ___________________________ via ______________________________________ 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, tel. __________________  mail _______________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ito internet __________________________________________________ ed iscritta all’albo regionale delle organizzazioni di volontariato e delle associazioni di promozione sociale, al n.________, avente quale finalità statutar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dice fiscale __________________________ partita IVA ________________________________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to/a_ a ________________________________________ il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esidente a ___________________________ in via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._____ codice fiscale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n qualità di Presidente e/o legale rappresentante dell’Associazione denomin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sede in ___________________________ via ______________________________________ 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, tel. __________________  mail _______________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ito internet __________________________________________________ ed iscritta all’albo regionale delle organizzazioni di volontariato e delle associazioni di promozione sociale, al n.________, avente quale finalità statutar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dice fiscale __________________________ partita IVA ________________________________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to/a_ a ________________________________________ il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esidente a ___________________________ in via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._____ codice fiscale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n qualità di Presidente e/o legale rappresentante dell’Associazione denomin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sede in ___________________________ via ______________________________________ 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, tel. __________________  mail _______________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ito internet __________________________________________________ ed iscritta all’albo regionale delle organizzazioni di volontariato e delle associazioni di promozione sociale, al n.________, avente quale finalità statutar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dice fiscale __________________________ partita IVA ________________________________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to/a_ a ________________________________________ il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esidente a ___________________________ in via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._____ codice fiscale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n qualità di Presidente e/o legale rappresentante dell’Associazione denomin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sede in ___________________________ via ______________________________________ 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, tel. __________________  mail _______________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ito internet __________________________________________________ ed iscritta all’albo regionale delle organizzazioni di volontariato e delle associazioni di promozione sociale, al n.________, avente quale finalità statutar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dice fiscale __________________________ partita IVA ________________________________ </w:t>
      </w:r>
    </w:p>
    <w:p>
      <w:pPr>
        <w:pStyle w:val="Normal"/>
        <w:spacing w:before="12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STO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l’avviso di Indagine esplorativa relativo alla  gestione in concessione dei servizi bibliotecari ed attività socio-educative e culturali ad essi connesse pubblicato in data 06/08/2019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CHIARANO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’interesse a gestire in associazione tra loro i servizi bibliotecari ed attività socio-educative e culturali ad essi connesse individuando quale associazione capofila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sede in _________________________ via __________________________________ n. _____, 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dice fiscale __________________________ partita IVA ________________________________ 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CHIARANO</w:t>
      </w:r>
    </w:p>
    <w:p>
      <w:pPr>
        <w:pStyle w:val="ListParagraph"/>
        <w:numPr>
          <w:ilvl w:val="0"/>
          <w:numId w:val="2"/>
        </w:numPr>
        <w:spacing w:before="240" w:after="0"/>
        <w:ind w:left="425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aver preso visione dell’Avviso relativo</w:t>
      </w:r>
      <w:bookmarkStart w:id="0" w:name="_GoBack"/>
      <w:bookmarkEnd w:id="0"/>
      <w:r>
        <w:rPr>
          <w:sz w:val="24"/>
          <w:szCs w:val="24"/>
        </w:rPr>
        <w:t xml:space="preserve"> alla gestione in concessione dei servizi bibliotecari ed attività socio-educative e culturali ad essi connesse pubblicato in data 06/08/2019</w:t>
      </w:r>
    </w:p>
    <w:p>
      <w:pPr>
        <w:pStyle w:val="ListParagraph"/>
        <w:numPr>
          <w:ilvl w:val="0"/>
          <w:numId w:val="2"/>
        </w:numPr>
        <w:spacing w:before="12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 elaborato di concerto tra loro il progetto di gestione e di condividerlo in ogni sua parte </w:t>
      </w:r>
    </w:p>
    <w:p>
      <w:pPr>
        <w:pStyle w:val="ListParagraph"/>
        <w:numPr>
          <w:ilvl w:val="0"/>
          <w:numId w:val="2"/>
        </w:numPr>
        <w:spacing w:before="12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non fa parte dell’articolazione politico-amministrativa di nessun partito politico in relazione a quanto previsto dall’art. 4 della Legge n. 659/1981;</w:t>
      </w:r>
    </w:p>
    <w:p>
      <w:pPr>
        <w:pStyle w:val="ListParagraph"/>
        <w:numPr>
          <w:ilvl w:val="0"/>
          <w:numId w:val="2"/>
        </w:numPr>
        <w:spacing w:before="12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non perseguire finalità di lucro e non ripartisce utili ai soci;</w:t>
      </w:r>
    </w:p>
    <w:p>
      <w:pPr>
        <w:pStyle w:val="ListParagraph"/>
        <w:numPr>
          <w:ilvl w:val="0"/>
          <w:numId w:val="2"/>
        </w:numPr>
        <w:spacing w:before="12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impegnarsi ad utilizzare il contributo concesso esclusivamente per il progetto di cui all’oggetto;</w:t>
      </w:r>
    </w:p>
    <w:p>
      <w:pPr>
        <w:pStyle w:val="ListParagraph"/>
        <w:numPr>
          <w:ilvl w:val="0"/>
          <w:numId w:val="2"/>
        </w:numPr>
        <w:spacing w:before="12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non trarre alcun profitto dalle prestazioni, a prescindere dal rimborso di costi rendicontati, necessari per fornire le relative prestazioni;</w:t>
      </w:r>
    </w:p>
    <w:p>
      <w:pPr>
        <w:pStyle w:val="ListParagraph"/>
        <w:numPr>
          <w:ilvl w:val="0"/>
          <w:numId w:val="2"/>
        </w:numPr>
        <w:spacing w:before="12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non procurare alcun profitto ai propri membri;</w:t>
      </w:r>
    </w:p>
    <w:p>
      <w:pPr>
        <w:pStyle w:val="ListParagraph"/>
        <w:spacing w:before="12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LEGANO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L’associazione capofila a sottoscrivere la convenzione</w:t>
      </w:r>
    </w:p>
    <w:p>
      <w:pPr>
        <w:pStyle w:val="Normal"/>
        <w:spacing w:before="12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 APPROVANO ESPRESSAMENTE QUANTO SEGUE:</w:t>
        <w:br/>
      </w:r>
    </w:p>
    <w:p>
      <w:pPr>
        <w:pStyle w:val="ListParagraph"/>
        <w:numPr>
          <w:ilvl w:val="1"/>
          <w:numId w:val="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L’associazione capofila è la referente nei confronti dell’Amministrazione Comunale e dell’utenza;</w:t>
      </w:r>
    </w:p>
    <w:p>
      <w:pPr>
        <w:pStyle w:val="ListParagraph"/>
        <w:numPr>
          <w:ilvl w:val="1"/>
          <w:numId w:val="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L’associazione capofila è la destinataria delle risorse erogate dall’Amministrazione;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Firma dei Legali Rappresentant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er l’Associazione __________________________</w:t>
      </w:r>
    </w:p>
    <w:p>
      <w:pPr>
        <w:pStyle w:val="Normal"/>
        <w:spacing w:lineRule="auto" w:line="36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Il Sig 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er l’Associazione __________________________</w:t>
      </w:r>
    </w:p>
    <w:p>
      <w:pPr>
        <w:pStyle w:val="Normal"/>
        <w:spacing w:lineRule="auto" w:line="36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Il Sig 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er l’Associazione __________________________</w:t>
      </w:r>
    </w:p>
    <w:p>
      <w:pPr>
        <w:pStyle w:val="Normal"/>
        <w:spacing w:lineRule="auto" w:line="36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Il Sig 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er l’Associazione __________________________</w:t>
      </w:r>
    </w:p>
    <w:p>
      <w:pPr>
        <w:pStyle w:val="Normal"/>
        <w:spacing w:lineRule="auto" w:line="36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Il Sig 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er l’Associazione 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Il Sig 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*) Si ricorda che in caso di consegna a mezzo PEC la documentazione dovrà essere prodotta debitamente firmata in modalità digitale ai sensi degli artt. 21 e 24 del D.Lgs. 82/2005 mentre qualora consegnata in modalità cartacea la firma dovrà essere apposta in modalità analog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69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link w:val="BodyText2"/>
    <w:qFormat/>
    <w:rsid w:val="00ec696b"/>
    <w:rPr>
      <w:rFonts w:ascii="Times New Roman" w:hAnsi="Times New Roman" w:eastAsia="Times New Roman" w:cs="Times New Roman"/>
      <w:sz w:val="28"/>
      <w:szCs w:val="20"/>
      <w:lang w:eastAsia="it-IT"/>
    </w:rPr>
  </w:style>
  <w:style w:type="character" w:styleId="CorpotestoCarattere" w:customStyle="1">
    <w:name w:val="Corpo testo Carattere"/>
    <w:basedOn w:val="DefaultParagraphFont"/>
    <w:qFormat/>
    <w:rsid w:val="00ec696b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InternetLink">
    <w:name w:val="Hyperlink"/>
    <w:rsid w:val="00ec696b"/>
    <w:rPr>
      <w:color w:val="0000FF"/>
      <w:u w:val="single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ec696b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FootnoteCharacters">
    <w:name w:val="Footnote Characters"/>
    <w:qFormat/>
    <w:rsid w:val="00ec696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40c52"/>
    <w:rPr>
      <w:rFonts w:ascii="Tahoma" w:hAnsi="Tahoma" w:eastAsia="Times New Roman" w:cs="Tahoma"/>
      <w:sz w:val="16"/>
      <w:szCs w:val="16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40c52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ec696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ltesto2Carattere"/>
    <w:qFormat/>
    <w:rsid w:val="00ec696b"/>
    <w:pPr>
      <w:jc w:val="both"/>
    </w:pPr>
    <w:rPr>
      <w:sz w:val="28"/>
    </w:rPr>
  </w:style>
  <w:style w:type="paragraph" w:styleId="Footnote">
    <w:name w:val="Footnote Text"/>
    <w:basedOn w:val="Normal"/>
    <w:link w:val="TestonotaapidipaginaCarattere"/>
    <w:rsid w:val="00ec696b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40c5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40c52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a45929"/>
    <w:pPr>
      <w:spacing w:before="0" w:after="0"/>
      <w:ind w:left="720" w:hanging="0"/>
      <w:contextualSpacing/>
    </w:pPr>
    <w:rPr/>
  </w:style>
  <w:style w:type="paragraph" w:styleId="Predefinito" w:customStyle="1">
    <w:name w:val="Predefinito"/>
    <w:uiPriority w:val="99"/>
    <w:qFormat/>
    <w:rsid w:val="00ec427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3c18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FB638D-6A77-426E-8E44-36FEEBB60A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138</Words>
  <Characters>6488</Characters>
  <CharactersWithSpaces>7611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5:45:00Z</dcterms:created>
  <dc:creator>Silvia Pianigiani</dc:creator>
  <dc:description/>
  <dc:language>en-US</dc:language>
  <cp:lastModifiedBy>Carlo Maroni</cp:lastModifiedBy>
  <cp:lastPrinted>2015-01-13T13:01:00Z</cp:lastPrinted>
  <dcterms:modified xsi:type="dcterms:W3CDTF">2019-08-05T1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