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L’amministrazione informa che su tutto il territorio sono presenti 4 contenitori per la raccolta dei farmaci e 8 per la raccolta pil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LE ESAUSTE E FARMACI SCADUTI, CONTENITORI DISLOCATI IN TUTTO IL TERRITORIO COMUNALE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e esauste e farmaci scaduti da smaltire in modo corretto per tutelare l’ambiente e la salute. L’amministrazione comunale di Monteriggioni informa che su tutto il territorio sono presenti 4 contenitori per la raccolta dei farmaci e 8 per la raccolta p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armaci scaduti o inutilizzati, a causa delle sostanze chimiche in essi contenute, devono essere smaltiti separatamente e con particolare cura, per poter essere successivamente avviati a incenerimento. I contenitori per un corretto smaltimento si trovano a Castellina Scalo (via Berrettini 13 farmacia e in via Berrettini 9 ambulatorio medico) e a San Martino (via cassia Nord farmacia comunale e via cassia Nord ambulatorio veterinari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le esaurite, invece, appartengono alla categoria dei rifiuti pericolosi, per questo non vanno gettate insieme ai rifiuti solidi urbani né abbandonate sul territorio. Per smaltirle è necessario usare i contenitori installati a: Abbadia Isola (Sp loc. Badia Isola Bar tabacchi); Castellina Scalo (piazza della Pace 11/13 coop; via Berrettini 52 tabaccheria Maroni; via G. di Vittorio 51 Gli Elettrici; via Italia 36 Ferramenta Sardelli); La Colonna (Edicola Tabacchi SR 2 Cassia Civ.21); Montarioso (Via Sandro Pertini Expert) Tognazza (via delle Rose 90, edicola e tabacch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03 gennaio 2017 </w:t>
      </w:r>
    </w:p>
    <w:p>
      <w:pPr>
        <w:pStyle w:val="TextBody"/>
        <w:ind w:right="425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s 01</w:t>
      </w:r>
    </w:p>
    <w:sectPr>
      <w:footerReference w:type="default" r:id="rId2"/>
      <w:type w:val="nextPage"/>
      <w:pgSz w:w="11906" w:h="16838"/>
      <w:pgMar w:left="1134" w:right="1983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1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7-01-03T14:25:00Z</dcterms:modified>
  <cp:revision>7</cp:revision>
  <dc:subject/>
  <dc:title>COMUNE DI SAN GIMIGNANO</dc:title>
</cp:coreProperties>
</file>