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735330" cy="904875"/>
            <wp:effectExtent l="0" t="0" r="0" b="0"/>
            <wp:docPr id="1" name="Immagine 2" descr="imag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ag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31^ FESTA DELLO SPORT   8-18 giugno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d Castellina Scalo -Impianti Sportivi Comunali di Gabric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GIOVEDI 8 GIUGNO ORE 20,30    CENA DI APERTURA CON FRITTURA DI PESCE (*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VENERDI 9  GIUGNO ORE 19,30  PIZZERIA E BRACE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RATA SPETTACOLO  CON   I PICCOLI ALLIEVI   DELLA SCUO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FABIANA DANZA ” di Fabiana Meini ed Erica Fanetti</w:t>
      </w:r>
      <w:r>
        <w:rPr/>
        <w:drawing>
          <wp:inline distT="0" distB="0" distL="0" distR="0">
            <wp:extent cx="3556000" cy="2133600"/>
            <wp:effectExtent l="0" t="0" r="0" b="0"/>
            <wp:docPr id="2" name="Immagine 0" descr="mag 4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mag 4 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SABATO 10 GIUGNO ORE 19,30 PIZZERIA E BRACERIA  Con la Musica di Studio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E CENA DEI CICLOAMATOR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 MATTINO ore 10,30 LEZIONI DI YOGA (aperte a tutti) CON ASD REJOYCEYOGA  (**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DOMENICA 11 GIUGNO ORE 19,30  PIZZERIA E BRACER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 POMERIGGIO dalle 17,00 LEZIONI DI YOGA CON ASD REJOYCE  YOGA(**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VENERDI 16 GIUGNO ORE 19,00 CORSA PODISTICA “34^ STRACASTELLINESE IN NOTTURNA”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PIZZERIA E BRACERIA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SABATO 17 GIUGNO ORE 19,30   PIZZERIA E BRACERI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EL CORSO DELLA GIORNATA SPETTACOLO CON ACROBAZIE DI AEREOMODELLI </w:t>
      </w:r>
      <w:r>
        <w:rPr/>
        <w:drawing>
          <wp:inline distT="0" distB="0" distL="0" distR="0">
            <wp:extent cx="2496185" cy="3667125"/>
            <wp:effectExtent l="0" t="0" r="0" b="0"/>
            <wp:docPr id="3" name="Immagine 1" descr="mag4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mag45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 MATTINO ore 10,30 LEZIONI DI YOGA CON ASD REJOYCE YOGA (**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DOMENICA 18 GIUGNO ORE 19,30 PIZZERIA E BRACERI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EL POMERIGGIO dalle 17,00 LEZIONI DI YOGA CON ASD REJOYCE YOGA (**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Prenotazione cena e/o tavoli per le varie serate al 3299782225 – Roland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* Le lezioni di yoga si tengono nell’ambito delle manifestazioni  di E…sportiamoci a Monteriggioni con il contributo del Comune di MonteriggionI)</w:t>
      </w:r>
      <w:bookmarkStart w:id="0" w:name="_GoBack"/>
      <w:r>
        <w:rPr/>
        <w:drawing>
          <wp:inline distT="0" distB="0" distL="0" distR="0">
            <wp:extent cx="706120" cy="914400"/>
            <wp:effectExtent l="0" t="0" r="0" b="0"/>
            <wp:docPr id="4" name="Immagine 3" descr="images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images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er Info su rejoyce yoga </w:t>
      </w:r>
      <w:hyperlink r:id="rId6">
        <w:r>
          <w:rPr>
            <w:rStyle w:val="InternetLink"/>
            <w:i/>
            <w:sz w:val="24"/>
            <w:szCs w:val="24"/>
          </w:rPr>
          <w:t>www.rejoyceyoga.blogspot.com</w:t>
        </w:r>
      </w:hyperlink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Per info su “Fabiana Danza “ visita la pagina face book relativ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1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a464b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6d14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9a464b"/>
    <w:rPr>
      <w:rFonts w:ascii="Tahoma" w:hAnsi="Tahoma" w:eastAsia="Times New Roman" w:cs="Times New Roman"/>
      <w:b/>
      <w:sz w:val="24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bd17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6d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478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5d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ejoyceyoga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E035F-6311-418E-BA1B-931B5B606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02:00Z</dcterms:created>
  <dc:creator>-</dc:creator>
  <dc:description/>
  <dc:language>en-US</dc:language>
  <cp:lastModifiedBy>user</cp:lastModifiedBy>
  <cp:lastPrinted>2013-05-15T19:43:00Z</cp:lastPrinted>
  <dcterms:modified xsi:type="dcterms:W3CDTF">2017-06-0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