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11 del 21 febbraio 2019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Calibri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Calibri" w:ascii="Futura Std Book" w:hAnsi="Futura Std Book"/>
          <w:i/>
          <w:iCs/>
          <w:color w:val="222222"/>
          <w:sz w:val="20"/>
          <w:szCs w:val="20"/>
          <w:shd w:fill="FFFFFF" w:val="clear"/>
        </w:rPr>
        <w:t>Gli undici Comuni presentati alla F.RE.E di Monaco di Baviera dal Comune di Monteriggioni, capofil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Promozione turistica internazionale per l’ambito territoriale omogeneo Terre di Valdelsa e dell’Etruria Volterran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>Prima vetrina internazionale per l’ambito territoriale</w:t>
      </w:r>
      <w:r>
        <w:rPr>
          <w:rFonts w:cs="Futura Std Book" w:ascii="Futura Std Book" w:hAnsi="Futura Std Book"/>
          <w:b/>
        </w:rPr>
        <w:t xml:space="preserve"> </w:t>
      </w:r>
      <w:r>
        <w:rPr>
          <w:rFonts w:cs="Futura Std Book" w:ascii="Futura Std Book" w:hAnsi="Futura Std Book"/>
        </w:rPr>
        <w:t xml:space="preserve">omogeneo Terre di Valdelsa e dell’Etruria Volterrana. Nei giorni scorsi Raffaella Senesi, sindaco e assessore alla cultura e al turismo di Monteriggioni, comune capofila delle undici amministrazioni che fanno parte dell’ambito - Casole d’Elsa, Castelnuovo Val di Cecina, Colle Val d’Elsa, Montecatini Val di Cecina, Monteverdi Marittimo, Poggibonsi, Pomarance, Radicondoli, San Gimignano e Volterra - ha presentato gli obiettivi e le azioni di promozione territoriale integrata alla F.RE.E di Monaco di Baviera, fiera dedicata al turismo internazionale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La partecipazione alla fiera F.RE.E - afferma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 - è stata la prima occasione internazionale per far conoscere l’ambito territoriale</w:t>
      </w:r>
      <w:r>
        <w:rPr>
          <w:rFonts w:cs="Futura Std Book" w:ascii="Futura Std Book" w:hAnsi="Futura Std Book"/>
          <w:b/>
        </w:rPr>
        <w:t xml:space="preserve"> </w:t>
      </w:r>
      <w:r>
        <w:rPr>
          <w:rFonts w:cs="Futura Std Book" w:ascii="Futura Std Book" w:hAnsi="Futura Std Book"/>
        </w:rPr>
        <w:t xml:space="preserve">omogeneo Terre di Valdelsa e dell’Etruria Volterrana, nato nei mesi scorsi insieme ad altri ambiti con la riorganizzazione della promozione turistica da parte della Regione Toscana. Durante la manifestazione, operatori del settore e giornalisti internazionali hanno potuto scoprire e riscoprire, con grande interesse, i territori che fanno parte del nostro ambito, nel cuore della Toscana, e le numerose eccellenze che propongono sotto l’aspetto paesaggistico, storico, culturale e artistico”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La sezione che ci ha coinvolto - dice ancora Senesi - era dedicata al turismo di avventura e, come ho detto a Monaco di Baviera, anche il nostro ambito è un’avventura che va in due direzioni: quella dei Comuni che accolgono, chiamati a valorizzare i loro territori, e quella di chi sceglie di venirci a trovare, riscoprendo e apprezzando una Toscana non stereotipata, che va oltre le tradizionali mete delle grandi città d’arte e che è altrettanto ricca di natura, storia e cultura”.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2-21T12:20:00Z</dcterms:modified>
  <cp:revision>7</cp:revision>
  <dc:subject/>
  <dc:title/>
</cp:coreProperties>
</file>