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  <w:sz w:val="36"/>
        </w:rPr>
      </w:pPr>
      <w:r>
        <w:rPr>
          <w:b/>
          <w:color w:val="0000FF"/>
          <w:sz w:val="40"/>
        </w:rPr>
        <w:t>Comune di Monteriggion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  <w:sz w:val="28"/>
        </w:rPr>
        <w:t>Provincia di Siena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’ quanto sottolinea l’amministrazione comunale ringraziando i cittadin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he hanno contribuito a questo risultato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RACCOLTA OLIO VEGETALE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EL 2016 SMALTITI OLTRE 1500 KG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L’assessore all’ambiente Lattanzio: «O</w:t>
      </w:r>
      <w:r>
        <w:rPr>
          <w:rFonts w:cs="Arial" w:ascii="Arial" w:hAnsi="Arial"/>
          <w:sz w:val="22"/>
          <w:szCs w:val="22"/>
        </w:rPr>
        <w:t xml:space="preserve">gni kg di olio smaltito correttamen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 l’inquinamento di centinaia di metri cubi di acqua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tre 1500 kg di olio vegetale da frittura o conserve smaltito correttamente nel 2016 nel territorio di Monteriggioni nei punti di conferimento “Olly”. E’ quanto sottolinea l’amministrazione comunale ringraziando i cittadini che hanno contribuito a questo risultato. «Nell’anno appena concluso sono stati raccolti 1556 kg a fronte di una media di 200 kg degli anni scorsi – spiega l’assessore all’ambiente del Comune di Monteriggioni Fabio Lattanzio -. Il sistema automatico di conferimento piace ai nostri concittadini che su questo tema hanno dimostrato attenzione e sensibilità. Si tratta di un servizio, completamente gratuito, molto importante per la salvaguardia dell’ambiente: ogni kg di olio smaltito correttamente, infatti, evita l’inquinamento di centinaia di metri cubi di acqua. Tanti sono i cittadini che hanno attivato gratuitamente la tessera per usufruire del servizio nei due centri di San Martino e Castellina Scalo, ma abbiamo bisogno della collaborazione di tutti. Per questo invitiamo tutti coloro che non l’hanno ancora fatto a recarsi per l’attivazione negli uffici comunali di Monteriggioni e Castellina Scalo negli orari di apertura o nelle edicole tabaccherie di Castellina Scalo in via Berrettini  52, La Colonna Via Cassia Nord n°25, e San Martino Via Cassia Nord 90». 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eriggioni</w:t>
      </w:r>
      <w:r>
        <w:rPr>
          <w:rFonts w:cs="Arial" w:ascii="Arial" w:hAnsi="Arial"/>
          <w:sz w:val="22"/>
          <w:szCs w:val="22"/>
        </w:rPr>
        <w:t xml:space="preserve">, 12 gennaio 2017 </w:t>
      </w:r>
    </w:p>
    <w:p>
      <w:pPr>
        <w:pStyle w:val="TextBody"/>
        <w:ind w:right="425" w:hanging="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cs 03</w:t>
      </w:r>
    </w:p>
    <w:sectPr>
      <w:footerReference w:type="default" r:id="rId2"/>
      <w:type w:val="nextPage"/>
      <w:pgSz w:w="11906" w:h="16838"/>
      <w:pgMar w:left="1134" w:right="1983" w:gutter="0" w:header="0" w:top="1417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084705" cy="235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235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">
    <w:name w:val="st"/>
    <w:basedOn w:val="Carpredefinitoparagrafo"/>
    <w:qFormat/>
    <w:rPr/>
  </w:style>
  <w:style w:type="character" w:styleId="Usercontent">
    <w:name w:val="userconten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sto">
    <w:name w:val="Testo"/>
    <w:basedOn w:val="Normal"/>
    <w:qFormat/>
    <w:pPr>
      <w:ind w:left="1559" w:right="2126" w:hanging="0"/>
    </w:pPr>
    <w:rPr>
      <w:sz w:val="23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4"/>
      <w:szCs w:val="24"/>
      <w:lang w:bidi="it-IT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48:00Z</dcterms:created>
  <dc:creator>Alex Grazi</dc:creator>
  <dc:description/>
  <cp:keywords/>
  <dc:language>en-US</dc:language>
  <cp:lastModifiedBy>Utente Windows</cp:lastModifiedBy>
  <cp:lastPrinted>2009-09-11T11:47:00Z</cp:lastPrinted>
  <dcterms:modified xsi:type="dcterms:W3CDTF">2017-01-12T11:14:00Z</dcterms:modified>
  <cp:revision>5</cp:revision>
  <dc:subject/>
  <dc:title>COMUNE DI SAN GIMIGNANO</dc:title>
</cp:coreProperties>
</file>