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u w:val="single"/>
        </w:rPr>
        <w:t>Marca da bollo</w:t>
      </w:r>
      <w:r>
        <w:rPr>
          <w:rFonts w:cs="Arial" w:ascii="Arial" w:hAnsi="Arial"/>
        </w:rPr>
        <w:t xml:space="preserve"> € 16,00</w:t>
        <w:tab/>
        <w:tab/>
        <w:tab/>
        <w:tab/>
        <w:tab/>
      </w:r>
      <w:r>
        <w:rPr>
          <w:b/>
          <w:sz w:val="32"/>
          <w:szCs w:val="32"/>
        </w:rPr>
        <w:t xml:space="preserve">Al Comune di  </w:t>
      </w:r>
      <w:r>
        <w:rPr>
          <w:b/>
          <w:sz w:val="32"/>
          <w:szCs w:val="32"/>
          <w:u w:val="single"/>
        </w:rPr>
        <w:t>MONTERIGGION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RICHIESTA OCCUPAZIONE PERMANENTE SUOLO PUBBLICO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w:rPr>
          <w:sz w:val="22"/>
        </w:rPr>
        <w:t>Il sottoscrit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</w:rPr>
        <w:t>nato a __________________________________________________________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residente in ___________________________________________ Via _________________________________</w:t>
      </w:r>
    </w:p>
    <w:p>
      <w:pPr>
        <w:pStyle w:val="Corpodeltesto2"/>
        <w:spacing w:lineRule="auto" w:line="240"/>
        <w:rPr/>
      </w:pPr>
      <w:r>
        <w:rPr/>
        <w:t xml:space="preserve">C.F.                                                                                                              Telef.     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Mail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Se trattasi di contribuente diverso da persona fisica)</w:t>
      </w:r>
    </w:p>
    <w:p>
      <w:pPr>
        <w:pStyle w:val="Corpodeltesto2"/>
        <w:rPr/>
      </w:pPr>
      <w:r>
        <w:rPr/>
        <w:t>in qualità di ____________________________________________________________________________ della ___________________________________________________________________________ con sede legale in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sercente l’attività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artita IVA                                                                               Telef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</w:rPr>
        <w:t>(se obbligatoria)</w:t>
      </w:r>
      <w:r>
        <w:rPr>
          <w:b/>
          <w:sz w:val="24"/>
          <w:szCs w:val="24"/>
        </w:rPr>
        <w:t xml:space="preserve">  Con riferimento alla Pratica Edilizia/Autorizzazione/Comunicazione n. _________ del 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I 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ella autorizzazione alla seguente occupazione PERMANENTE</w:t>
      </w:r>
      <w:del w:id="0" w:author="Vagheggini Luana" w:date="2014-09-18T13:2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lineRule="exac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060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ICAZIONE:  ____________________________________________ MQ.  _______ ( m. ____ x   m.______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OCCUPAZIONE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10185" w:type="dxa"/>
            <w:tcBorders>
              <w:top w:val="single" w:sz="4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ICAZIONE:  ____________________________________________ MQ.  _______ ( m. ____ x   m.______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OCCUPAZIONE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>
          <w:trHeight w:val="1700" w:hRule="atLeast"/>
        </w:trPr>
        <w:tc>
          <w:tcPr>
            <w:tcW w:w="10185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ICAZIONE:  ____________________________________________ MQ.  _______ ( m. ____ x   m.______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OCCUPAZIONE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a da bollo da € 16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imetria dell’area occupata e disegno degli ogget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medesimo dichiara: 1) di sottostare a tutte le vigenti prescrizioni di ordine legislativo e regolamentare in materia; 2) di sollevare il Comune da qualsiasi responsabilità o danno nei confronti di terzi causati dalla suddetta occupazione, 3) di obbligarsi ad osservare le eventuali prescrizioni imposte nell’autorizzazione richiesta.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L RICHIEDENTE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riggioni, lì__________________</w:t>
        <w:tab/>
        <w:tab/>
        <w:tab/>
        <w:tab/>
        <w:tab/>
        <w:t>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Se la firma non viene apposta presso l’ufficio ricevente occorre allegare fotocopia documento identità)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0:00Z</dcterms:created>
  <dc:creator>Vagheggini Luana</dc:creator>
  <dc:description/>
  <cp:keywords/>
  <dc:language>en-US</dc:language>
  <cp:lastModifiedBy>Vanessa Vittori</cp:lastModifiedBy>
  <cp:lastPrinted>2006-02-28T10:30:00Z</cp:lastPrinted>
  <dcterms:modified xsi:type="dcterms:W3CDTF">2021-04-27T15:57:00Z</dcterms:modified>
  <cp:revision>3</cp:revision>
  <dc:subject/>
  <dc:title>Marca da bollo</dc:title>
</cp:coreProperties>
</file>