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Al SIGNOR SINDACO </w:t>
      </w:r>
      <w:r>
        <w:rPr>
          <w:rFonts w:cs="Calibri" w:ascii="Calibri" w:hAnsi="Calibri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354965</wp:posOffset>
                </wp:positionV>
                <wp:extent cx="83185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72.3pt;mso-wrap-distance-left:9.05pt;mso-wrap-distance-right:9.05pt;mso-wrap-distance-top:0pt;mso-wrap-distance-bottom:0pt;margin-top:-27.95pt;mso-position-vertical-relative:text;margin-left:418.0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L COMUNE DI 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 ____________________________________________codice fiscale_____________________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nato a __________________________________________________________ il    ___________________           residente nel Comune di 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Via / Località___________________________________________________________________ n° ______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______ mail/pec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HIED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RILASCIO</w:t>
      </w:r>
      <w:r>
        <w:rPr>
          <w:rFonts w:cs="Calibri" w:ascii="Calibri" w:hAnsi="Calibri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RINNO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el TESSERINO che abilita alla ricerca e alla  raccolta dei</w:t>
      </w:r>
      <w:r>
        <w:rPr>
          <w:rFonts w:cs="Calibri" w:ascii="Calibri" w:hAnsi="Calibri"/>
          <w:b/>
          <w:sz w:val="22"/>
        </w:rPr>
        <w:t xml:space="preserve"> TARTUFI (</w:t>
      </w:r>
      <w:r>
        <w:rPr>
          <w:rFonts w:cs="Calibri" w:ascii="Calibri" w:hAnsi="Calibri"/>
          <w:sz w:val="22"/>
        </w:rPr>
        <w:t>L.R. 36/2023 e successivo regolamento di attuazione 2/R del 08/01/2025), unitamente alla presente allega: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Attestazione di idoneità alla raccolta dei tartufi rilasciato dalla Regione Toscana a seguito di frequenza del corso di aggiornamento di cui all’art. 10 co. 2 della L.R. 36/2023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i versamento della tassa annuale di € 92,96 per l'abilitazione alla ricerca e raccolta.</w:t>
      </w:r>
    </w:p>
    <w:p>
      <w:pPr>
        <w:pStyle w:val="Normal"/>
        <w:shd w:fill="FFFFFF" w:val="clear"/>
        <w:ind w:left="357" w:hanging="0"/>
        <w:rPr/>
      </w:pPr>
      <w:r>
        <w:rPr>
          <w:rFonts w:cs="Calibri" w:ascii="Calibri" w:hAnsi="Calibri"/>
          <w:sz w:val="22"/>
          <w:szCs w:val="22"/>
        </w:rPr>
        <w:t>Il pagamento può essere effettuato tramite conto corrente postale, bonifico bancario o tramite la piattaforma Iris della Regione Toscana. La tassa è valida per l'anno solare e deve essere pagata entro il 31 dicembre, con le seguenti modalità:</w:t>
      </w:r>
    </w:p>
    <w:p>
      <w:pPr>
        <w:pStyle w:val="Normal"/>
        <w:shd w:fill="FFFFFF" w:val="clear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o corrente postale: C/C n. 18805507 intestato a "Regione Toscana - Autorizzazione raccolta tartufi". </w:t>
      </w:r>
    </w:p>
    <w:p>
      <w:pPr>
        <w:pStyle w:val="Normal"/>
        <w:shd w:fill="FFFFFF" w:val="clear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ifico bancario: IBAN IT 57 O 07601 02800 000018805507, intestato a Regione Toscana. </w:t>
      </w:r>
    </w:p>
    <w:p>
      <w:pPr>
        <w:pStyle w:val="Normal"/>
        <w:shd w:fill="FFFFFF" w:val="clear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ttaforma Iris: Accessibile tramite i servizi di Open Toscana. 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° 2 foto tessera firmat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° 2 marche da bollo da  € 16,00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esserino scaduto (1)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</w:rPr>
        <w:t>_____________, ____________________                     In fede (Firma)  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**</w:t>
      </w:r>
    </w:p>
    <w:p>
      <w:pPr>
        <w:pStyle w:val="Normal"/>
        <w:ind w:left="17" w:hanging="0"/>
        <w:jc w:val="both"/>
        <w:rPr/>
      </w:pPr>
      <w:r>
        <w:rPr>
          <w:rFonts w:cs="Calibri" w:ascii="Calibri" w:hAnsi="Calibri"/>
        </w:rPr>
        <w:t xml:space="preserve">(1) </w:t>
      </w:r>
      <w:r>
        <w:rPr>
          <w:rFonts w:cs="Calibri" w:ascii="Calibri" w:hAnsi="Calibri"/>
          <w:sz w:val="18"/>
          <w:u w:val="single"/>
        </w:rPr>
        <w:t>In caso di rinnovo deve essere riconsegnato il precedente tesserino</w:t>
      </w:r>
      <w:r>
        <w:rPr>
          <w:rFonts w:cs="Calibri" w:ascii="Calibri" w:hAnsi="Calibri"/>
          <w:sz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e deteriorato, consegnare ciò che rim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</w:rPr>
        <w:t>se smarrito o rubato, consegnare la denuncia di smarrimento o furto rilasciata dalle  competenti  autorità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 xml:space="preserve">N.B. La validità del tesserino di idoneità ha una durata decennale dalla data di rilascio, negli anni successivi al rilascio, il tartufaio è tenuto al versamento annuale della tassa, prima dell’inizio dell’attività di raccolta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Il versamento ha validità per l’anno solare sino al 31 dicembre dell’anno di riferimento, in caso di non esercizio l’importo annuale non è dovuto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Alla scadenza dei 10 anni il tesserino dovrà essere rinnovato integralmente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INFORMATIVA EX ART.10 LEGGE 675/1996 (PRIVACY) PER IL TRATTAMENTO DEI DATI PERSONALI E SENSIBIL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 Il trattamento dei dati personali verrà effettuato con strumenti manuali, informatici o telematici o telematici in modo da garantire la sicurezza e la riservatezza. La protezione sarà assicurata anche in caso di attivazione di strumenti tecnologicamente più avanzati di quelli attualmente in uso. Il conferimento dei dati in via diretta mediante dichiarazione sostitutiva o indiretta mediante indicazioni della amministrazione presso la quale possono essere acquisiti è da ritenersi obbligatorio. Il rifiuto di rispondere comporterà automaticamente l'impossibilità di dare corso all'istanza avanzat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otranno essere esercitati i diritti riconosciuti dall'art.13 della Legge 675/96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51:00Z</dcterms:created>
  <dc:creator>Comune di</dc:creator>
  <dc:description/>
  <cp:keywords/>
  <dc:language>en-US</dc:language>
  <cp:lastModifiedBy>Angela Lorenzoni</cp:lastModifiedBy>
  <cp:lastPrinted>2014-01-10T11:42:00Z</cp:lastPrinted>
  <dcterms:modified xsi:type="dcterms:W3CDTF">2025-06-16T07:50:00Z</dcterms:modified>
  <cp:revision>4</cp:revision>
  <dc:subject/>
  <dc:title/>
</cp:coreProperties>
</file>