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 18 gennaio novità in arrivo per la raccolta della carta. Novità anche per l’indifferenziato nelle zone commerciali di badesse e Pian del Cason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FIUTI, CAMBIANO I GIORNI DELLA RACCOL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Nell’ottica di una progressiva razionalizzazione e riorganizzazione della raccolta dei rifiuti sul territorio comunale, con l’obiettivo di una migliore qualità dei materiali da destinare a riciclo l’amministrazione comunale, in collaborazione con il gestore Sei Toscana, ha introdotto alcune variazioni ai servizi di raccolta dei rifiuti. A partire dal 18 gennaio lo svuotamento della carta dai rispettivi cassonetti sarà effettuata una volta alla settimana, ogni mercoledì. Il servizio è stato riorganizzato per mantenere un monitoraggio migliore sui conferimenti nel solo comune di Monteriggioni e osservare così sul medio/lungo periodo l’andamento sia delle quantità che della qualità dei materiali raccolti e destinati all’impianto di valorizzazione de Le Cortine che provvede all’avvio al riciclo dei materiali raccolti. Ai cittadini è chiesta la consueta collaborazione affinché le variazioni introdotte consentano di raggiungere i risultati attesi. Poche semplici regole da osservare, come ad esempio conferire i cartoni riducendone il volume, piegando e schiacciando gli scatoloni. Sempre valida resta la raccomandazione di non abbandonare i rifiuti accanto ai contenitori stradali e nel caso di cassonetto pieno di cercarne un altro per il conferimento. A disposizione dei cittadini di Monteriggioni per il conferimento del cartone, o anche di altri rifiuti come gli ingombranti, ci sono i centri di raccolta di Badesse e di pian del Casone tutti i giorni dal lunedì al sabato. Sempre a partire dal 18 gennaio la raccolta dei rifiuti indifferenziati nelle zone commerciali di Badesse e Pian del Casone avverrà una volta alla settimana, il mercoledì. Una scelta che è in linea con quanto avviene anche in altri comuni serviti dal domiciliare e che mira (riducendo i rifiuti indifferenziati) anche ad una crescita delle frazioni da avviare a riciclo. Per queste utenze restano invariate le modalità di ritiro previste per le altre tipologie di rifiuto (carta e cartone martedì e giovedì) e organico (martedì e venerdì) e gli orari di conferimento da rispettare (dalle 12,30 alle 18,30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er informazioni sui servizi ci si può rivolgere al numero verde di SEI Toscana 800127484 o visitare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seitoscana.it</w:t>
        </w:r>
      </w:hyperlink>
      <w:r>
        <w:rPr/>
        <w:t>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05 gennaio 2017 </w:t>
      </w:r>
    </w:p>
    <w:p>
      <w:pPr>
        <w:pStyle w:val="TextBody"/>
        <w:ind w:right="425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s 02</w:t>
      </w:r>
    </w:p>
    <w:sectPr>
      <w:footerReference w:type="default" r:id="rId3"/>
      <w:type w:val="nextPage"/>
      <w:pgSz w:w="11906" w:h="16838"/>
      <w:pgMar w:left="1134" w:right="1983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toscan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8:00Z</dcterms:created>
  <dc:creator>Alex Grazi</dc:creator>
  <dc:description/>
  <cp:keywords/>
  <dc:language>en-US</dc:language>
  <cp:lastModifiedBy>segreteria</cp:lastModifiedBy>
  <cp:lastPrinted>2009-09-11T11:47:00Z</cp:lastPrinted>
  <dcterms:modified xsi:type="dcterms:W3CDTF">2017-01-05T09:51:00Z</dcterms:modified>
  <cp:revision>5</cp:revision>
  <dc:subject/>
  <dc:title>COMUNE DI SAN GIMIGNANO</dc:title>
</cp:coreProperties>
</file>