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6 del 22 marz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Taglio del nastro alle ore 11.30, con ritrovo a La Tognazza, in Via delle Ros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Monteriggioni: sabato inaugurazione della pista ciclabile-pedonale La Tognazza-San Martino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 xml:space="preserve">Taglio del nastro </w:t>
      </w:r>
      <w:r>
        <w:rPr>
          <w:rFonts w:cs="Futura Std Book;Century Gothic" w:ascii="Futura Std Book;Century Gothic" w:hAnsi="Futura Std Book;Century Gothic"/>
          <w:b/>
        </w:rPr>
        <w:t>sabato 24 marzo</w:t>
      </w:r>
      <w:r>
        <w:rPr>
          <w:rFonts w:cs="Futura Std Book;Century Gothic" w:ascii="Futura Std Book;Century Gothic" w:hAnsi="Futura Std Book;Century Gothic"/>
        </w:rPr>
        <w:t xml:space="preserve">, alle ore 11.30, per la pista ciclabile-pedonale immersa nel verde che unisce La Tognazza e San Martino, nel Comune di Monteriggioni. Il percorso sarà inaugurato dal sindaco Raffaella Senesi, con ritrovo a La Tognazza, in via delle Rose, insieme al campo sportivo polivalente che si trova lungo la pista ciclabile-pedonale ed è stato realizzato per accogliere attività amatoriali e ricreative aperte a tutti. All’appuntamento parteciperanno anche altri rappresentanti dell’amministrazione comunale e di associazioni del territori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I lavori hanno contato su un investimento complessivo di oltre 354 mila euro, con risorse proprie del Comune e contributi della Regione Toscana, e hanno permesso anche il rifacimento della regimazione delle acque superficiali del fondo valle, l’installazione di arredi urbani e la collocazione di un’illuminazione a led in ottica di risparmio ed efficientamento energetic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7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03-22T11:07:00Z</dcterms:modified>
  <cp:revision>44</cp:revision>
  <dc:subject/>
  <dc:title/>
</cp:coreProperties>
</file>