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ato 9 luglio apertura alle ore 15,30 e spettacoli fino a tarda notte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BATO DI FESTA CON GIULLARI, MUSICI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 SALTIMBANCHI AL CASTELLO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ludere la serata Bacco e il gran Corteo dei Folli che arriveranno da Porta Fiorentina, mentre Messer Lurinetto inviterà tutti i presenti al ballo con la Gios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colieri, saltimbanchi, musici per le vie e le piazze del castello. Saranno loro i protagonisti del sabato di </w:t>
      </w:r>
      <w:r>
        <w:rPr>
          <w:rFonts w:cs="Arial" w:ascii="Arial" w:hAnsi="Arial"/>
          <w:b/>
          <w:sz w:val="22"/>
          <w:szCs w:val="22"/>
        </w:rPr>
        <w:t>“Monteriggioni di Torri si corona” il 9 luglio</w:t>
      </w:r>
      <w:r>
        <w:rPr>
          <w:rFonts w:cs="Arial" w:ascii="Arial" w:hAnsi="Arial"/>
          <w:sz w:val="22"/>
          <w:szCs w:val="22"/>
        </w:rPr>
        <w:t xml:space="preserve"> per un nuovo appuntamento con l’edizione 2016 della Festa che riporta il borgo turrito indietro nel temp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programma –</w:t>
      </w:r>
      <w:r>
        <w:rPr>
          <w:rFonts w:cs="Arial" w:ascii="Arial" w:hAnsi="Arial"/>
          <w:sz w:val="22"/>
          <w:szCs w:val="22"/>
        </w:rPr>
        <w:t xml:space="preserve"> Le porte del Castello si apriranno alle 15,30 mentre gli spettacoli itineranti avranno  inizio alle 16,30 con artigiani al lavoro, il mercato delle merci, gli imbonitori  e i giochi per grandi e piccoli. Dalle ore 17 saranno i giullari, i musici i saltimbanchi e i giocolieri ad affascinare cittadini e turisti invadendo le piazze e le strade del Castello. Dalle ore 18 via agli spettacoli con “Lumina et Incanta” a cura di Arte Are con il Giullarjocoso e la Dama della Luna; a seguire il gran corteo del gruppo storico l’Agresto  con la rievocazione storica del “Matrimonio tra Messer Duccio Tolomei e la bella Baldesca  di Ghinibaldo di Saracino da Strove”. Alle ore 19,45 i festeggiamenti proseguiranno in compagnia dei Monteriggioni Ensemble con “Il ritmo, la Forza, la grazia” e a seguire sarà il ventriloquo Dante Cigarini ad intrattenere grandi e piccoli. In serata spazio a Thomas Blackthorne, il fachiro, Giullarjocoso e la Dama della Luna in “La lanterna d’Oriente”, i Giullari del Carretto e il teatro del Ramino con un grande spettacolo di trampoli e luci “Ita missa est…”. Per concludere il programma del sabato da Porta Fiorentina arriveranno Bacco e il gran Corteo dei Folli, mentre Messer Lurinetto inviterà tutti i presenti al ballo con la Giost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iazzetta Fontebranda per tutto il pomeriggio e fino a notte ci sarà l’intrattenimento con il Teatro dei Burattini, i Giullari del Carretto, i comici itineranti Memento Ridi, lo spettacolo di danza di Vita nova “Il gigante verde alla corte di Artu’”, il ventriloquo Cigarini e le musiche e le canzoni dal XIII al XV secolo a cura dei Novus Am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della manifes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onteriggionimedievale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F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acebook.com/Monteriggionifestamedieval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gram MonteriggioniOffi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uristico di Monterigg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Roma 23-53035 Monteriggioni (SI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monteriggioniturism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8 luglio 2016 - c.s. n. 36</w:t>
      </w:r>
    </w:p>
    <w:sectPr>
      <w:footerReference w:type="default" r:id="rId4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onteriggionifestamedievale" TargetMode="External"/><Relationship Id="rId3" Type="http://schemas.openxmlformats.org/officeDocument/2006/relationships/hyperlink" Target="mailto:info@monteriggionituris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2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6-07-08T09:24:00Z</dcterms:modified>
  <cp:revision>11</cp:revision>
  <dc:subject/>
  <dc:title>COMUNE DI SAN GIMIGNANO</dc:title>
</cp:coreProperties>
</file>