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EDA D’ISCRIZIONE AL PERCORSO DI PARTECIPAZION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ILANCIO IN COMUNE” - COMUNE DI MONTERIGGION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me e Cognome …………………………………………………………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dirizzo ……………………………………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capito telefonico ………………………………………………………………………………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-mail 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esso  M / F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 di nascita 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zionalità …………………………………………………………………………………………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esenza di disabilità SI / 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ISCRIZIONE TAVOLI TEMATICI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Desidero iscrivermi agli incontri nella: 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 xml:space="preserve">Zona 1: 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stellina, Abbadia, Monteriggioni, Strove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ercegrossa, Montarioso, Belverde, Badess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ona 2: San Martino, Tognazza, Uopini, Monteresi, Fornacell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</w:rPr>
        <w:t>Desidero iscrivermi al tavolo tematico come</w:t>
      </w:r>
      <w:r>
        <w:rPr/>
        <w:t>: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ittadino singol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ittadino associat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associato specificare l’associazione di appartenenza …………………………………)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 ………………………</w:t>
        <w:tab/>
        <w:tab/>
        <w:tab/>
        <w:tab/>
        <w:tab/>
        <w:tab/>
        <w:t>Firma 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di dare il proprio consenso al trattamento dei dati da parte della società reteSviluppo ai sensi del Decreto Legislativo N.196/2003. I dati forniti saranno utilizzati con modalità cartacea e saranno effettuate riprese fotografiche, televisive e/o registrazioni audio  esclusivamente per le finalità sopra specifica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Data ………………………..</w:t>
        <w:tab/>
        <w:tab/>
        <w:tab/>
        <w:t xml:space="preserve"> </w:t>
        <w:tab/>
        <w:tab/>
        <w:t>Firma…………………………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0:00Z</dcterms:created>
  <dc:creator>Lapo</dc:creator>
  <dc:description/>
  <cp:keywords/>
  <dc:language>en-US</dc:language>
  <cp:lastModifiedBy>Sandro</cp:lastModifiedBy>
  <dcterms:modified xsi:type="dcterms:W3CDTF">2012-05-04T09:48:00Z</dcterms:modified>
  <cp:revision>4</cp:revision>
  <dc:subject/>
  <dc:title/>
</cp:coreProperties>
</file>