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“A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pettabi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Comune di Monteriggio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Via Cassia Nord, 15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3015 MONTERIGGION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</w:t>
        <w:tab/>
        <w:t xml:space="preserve">AVVISO ESPLORATIVO PER LA RICERCA DI MANIFESTAZIONI DI INTERESSE </w:t>
        <w:tab/>
        <w:tab/>
        <w:tab/>
        <w:tab/>
        <w:t xml:space="preserve">ALL’AFFIDAMENTO DI INCARICO ALTA PROFESSIONALITÀ, AI SENSI DELL’ART. 110, </w:t>
        <w:tab/>
        <w:tab/>
        <w:tab/>
        <w:t xml:space="preserve">COMMA 6 DEL D. LGS. 18.08.2000, N. 267 FINALIZZATO ALLA PROGRAMMAZIONE, </w:t>
        <w:tab/>
        <w:tab/>
        <w:tab/>
        <w:t xml:space="preserve">GESTIONE, DEGLI APPALTI DEI LAVORI E SERVIZI PUBBLICI, ALLA VALORIZZAZIONE DEL </w:t>
        <w:tab/>
        <w:tab/>
        <w:t>PATRIMONIO COMUNALE NONCHÉ AL REPERIMENTO</w:t>
      </w:r>
      <w:r>
        <w:rPr>
          <w:rFonts w:cs="Tahoma" w:ascii="Tahoma" w:hAnsi="Tahoma"/>
          <w:bCs/>
          <w:sz w:val="20"/>
          <w:szCs w:val="20"/>
        </w:rPr>
        <w:t xml:space="preserve"> DI FINANZIAMENTI E CONTRIBUTI </w:t>
        <w:tab/>
        <w:tab/>
        <w:t>REGIONALI, NAZIONALI ED EUROPEI, P</w:t>
      </w:r>
      <w:r>
        <w:rPr>
          <w:rFonts w:cs="Tahoma" w:ascii="Tahoma" w:hAnsi="Tahoma"/>
          <w:sz w:val="20"/>
          <w:szCs w:val="20"/>
        </w:rPr>
        <w:t xml:space="preserve">UBBLICI E/O PRIVATI PER INIZIATIVE, PROGETTI, </w:t>
        <w:tab/>
        <w:tab/>
        <w:t>MANIFESTAZIONI, OPERE PUBBLICHE, INVESTIMENTI DEL COMU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i sensi degli articoli 46, 47, 75 e 76 del D.P.R. n. 445/2000, consapevole delle sanzioni penali previste per le ipotesi di falsità in atti e dichiarazioni mendac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all’Albo professiona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 propria manifestazione di interesse per il conferimento dell’incarico di alta professionalità, ai sensi dell’art. 110, comma 6 del d. lgs. 18.08.2000, n. 267 finalizzato alla programmazione e gestione degli appalti dei lavori pubblici, alla valorizzazione del patrimonio comunale nonché al reperimento di finanziamenti e contributi regionali, nazionali ed europei, pubblici e/o privati per iniziative, progetti, manifestazioni, opere pubbliche, investimenti del comu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italiano/ di uno degli stati membri della U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i essere in possesso della patente di guida categoria “B”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oscere l’intero contenuto dell’avviso pubblico e di accettarlo espressament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l diploma di laurea magistrale (vecchio ordinamento universitario) o titolo equivalente (classi laurea del nuovo ordinamento universitario di cui al D.M. 28.11.2000 e 12.04.2001, equiparate ai Diplomi del precedente ordinamento con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Decreto Interministeriale 5 maggio 2004</w:t>
      </w:r>
      <w:r>
        <w:rPr>
          <w:rFonts w:cs="Tahoma" w:ascii="Tahoma" w:hAnsi="Tahoma"/>
          <w:sz w:val="20"/>
          <w:szCs w:val="20"/>
        </w:rPr>
        <w:t xml:space="preserve">) nei seguenti indirizzi: </w:t>
      </w:r>
      <w:r>
        <w:rPr>
          <w:rFonts w:cs="Tahoma" w:ascii="Tahoma" w:hAnsi="Tahoma"/>
          <w:sz w:val="20"/>
          <w:szCs w:val="20"/>
          <w:u w:val="single"/>
        </w:rPr>
        <w:t>Giurisprudenza</w:t>
      </w:r>
      <w:r>
        <w:rPr>
          <w:rFonts w:cs="Tahoma" w:ascii="Tahoma" w:hAnsi="Tahoma"/>
          <w:sz w:val="20"/>
          <w:szCs w:val="20"/>
        </w:rPr>
        <w:t xml:space="preserve"> (CLS-22/S); </w:t>
      </w:r>
      <w:r>
        <w:rPr>
          <w:rFonts w:cs="Tahoma" w:ascii="Tahoma" w:hAnsi="Tahoma"/>
          <w:sz w:val="20"/>
          <w:szCs w:val="20"/>
          <w:u w:val="single"/>
        </w:rPr>
        <w:t>Scienze politiche</w:t>
      </w:r>
      <w:r>
        <w:rPr>
          <w:rFonts w:cs="Tahoma" w:ascii="Tahoma" w:hAnsi="Tahoma"/>
          <w:sz w:val="20"/>
          <w:szCs w:val="20"/>
        </w:rPr>
        <w:t xml:space="preserve"> (CLS-60/S, 70/S, 71/S, 88/S, 99/S); </w:t>
      </w:r>
      <w:r>
        <w:rPr>
          <w:rFonts w:cs="Tahoma" w:ascii="Tahoma" w:hAnsi="Tahoma"/>
          <w:sz w:val="20"/>
          <w:szCs w:val="20"/>
          <w:u w:val="single"/>
        </w:rPr>
        <w:t>Economia e Commercio</w:t>
      </w:r>
      <w:r>
        <w:rPr>
          <w:rFonts w:cs="Tahoma" w:ascii="Tahoma" w:hAnsi="Tahoma"/>
          <w:sz w:val="20"/>
          <w:szCs w:val="20"/>
        </w:rPr>
        <w:t xml:space="preserve"> (CLS-64/S, CLS-84/S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i almeno tre anni di esperienza professionale presso pubbliche amministrazioni, a qualsiasi titolo maturata (rapporti di lavoro subordinato; incarichi di collaborazione di natura occasionale o coordinata) per quanto concerne programmazione e gestione dei lavori pubblici, valorizzazione patrimoniale pubblica, reperimento di finanziamenti </w:t>
      </w:r>
      <w:r>
        <w:rPr>
          <w:rFonts w:cs="Tahoma" w:ascii="Tahoma" w:hAnsi="Tahoma"/>
          <w:bCs/>
          <w:sz w:val="20"/>
          <w:szCs w:val="20"/>
        </w:rPr>
        <w:t>regionali, nazionali ed europei, p</w:t>
      </w:r>
      <w:r>
        <w:rPr>
          <w:rFonts w:cs="Tahoma" w:ascii="Tahoma" w:hAnsi="Tahoma"/>
          <w:sz w:val="20"/>
          <w:szCs w:val="20"/>
        </w:rPr>
        <w:t>ubblici e/o privati, come dettagliato nell’allegato curriculum vitae e professional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i conoscere gli applicativi software di maggior uso (quali ad es. applicativi MS Office e/o Open Office per elaborazione testi e fogli di calcolo), posta elettronica, Internet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i conoscere la normativa statale e regionale vigente relativa ai tre ambiti nei quali si sostanzia il progetto di cui al presente incarico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llegare fotocopia di valido documento di identità del sottoscrittore la dichiarazion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0:00Z</dcterms:created>
  <dc:creator>COMUNE DI CAPOLIVERI</dc:creator>
  <dc:description/>
  <dc:language>en-US</dc:language>
  <cp:lastModifiedBy>vanni_m</cp:lastModifiedBy>
  <dcterms:modified xsi:type="dcterms:W3CDTF">2013-12-06T10:30:00Z</dcterms:modified>
  <cp:revision>2</cp:revision>
  <dc:subject/>
  <dc:title>ALLEGATO “A”</dc:title>
</cp:coreProperties>
</file>