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right="80" w:firstLine="708"/>
        <w:jc w:val="center"/>
        <w:rPr/>
      </w:pPr>
      <w:r>
        <w:rPr>
          <w:rFonts w:cs="Times New Roman" w:ascii="Times New Roman" w:hAnsi="Times New Roman"/>
          <w:b/>
        </w:rPr>
        <w:t>Al  Comune di MONTERIGGIONI</w:t>
      </w:r>
    </w:p>
    <w:p>
      <w:pPr>
        <w:pStyle w:val="Default"/>
        <w:ind w:left="5664"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Cassia Nord, n. 150 </w:t>
      </w:r>
    </w:p>
    <w:p>
      <w:pPr>
        <w:pStyle w:val="Default"/>
        <w:ind w:left="4956" w:right="-108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53035 MONTERIGGION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AVVISO PUBBLICO PER IL CONFERIMENTO DI UN INCARI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ENTE AD OGGETTO UNA PRESTAZIONE PROFESSIONALE INTELLETTUALE </w:t>
      </w:r>
      <w:r>
        <w:rPr>
          <w:rFonts w:cs="Times New Roman" w:ascii="Times New Roman" w:hAnsi="Times New Roman"/>
          <w:b/>
          <w:sz w:val="24"/>
          <w:szCs w:val="24"/>
        </w:rPr>
        <w:t xml:space="preserve">PER LO SVOLGIMENTO DI SPECIFICHE ATTIVITÀ CORRELATE ALL’EMISSIONE DI SANZIONI CONNESSE ALL’ABUSIVISMO EDILIZIO </w:t>
      </w:r>
      <w:r>
        <w:rPr>
          <w:rFonts w:cs="Times New Roman" w:ascii="Times New Roman" w:hAnsi="Times New Roman"/>
          <w:b/>
          <w:bCs/>
          <w:sz w:val="24"/>
          <w:szCs w:val="24"/>
        </w:rPr>
        <w:t>- AREA ASSETTO DEL TERRITORIO ED ATTIVITA’ PRODUTTIVE 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Default"/>
        <w:ind w:left="4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Default"/>
        <w:ind w:left="40"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 </w:t>
      </w:r>
    </w:p>
    <w:p>
      <w:pPr>
        <w:pStyle w:val="Default"/>
        <w:ind w:left="40"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40" w:right="-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 H I E D E </w:t>
      </w:r>
    </w:p>
    <w:p>
      <w:pPr>
        <w:pStyle w:val="Default"/>
        <w:ind w:left="40" w:right="-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80" w:hanging="0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selezione per il conferimento dell’incarico </w:t>
      </w:r>
      <w:r>
        <w:rPr>
          <w:rFonts w:cs="Times New Roman" w:ascii="Times New Roman" w:hAnsi="Times New Roman"/>
          <w:bCs/>
        </w:rPr>
        <w:t xml:space="preserve">avente ad oggetto una prestazione professionale intellettuale ex art. 2230 c. civile </w:t>
      </w:r>
      <w:r>
        <w:rPr>
          <w:rFonts w:cs="Times New Roman" w:ascii="Times New Roman" w:hAnsi="Times New Roman"/>
        </w:rPr>
        <w:t>per lo svolgimento di specifiche attività correlate all’emissione di sanzioni connesse all’abusivismo edilizio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sotto la propria responsabilità, ai sensi degli artt. 47 e 48 del DPR 445/2000 e consapevole delle sanzioni penali in caso di false dichiarazioni di cui all’art. 78 del citato DPR 445/2000, quanto segue: 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420" w:right="-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___________________________ il _________________ di avere la residenza a _____________________________________ Via ___________________________________________ n. _____ Cap. ________________</w:t>
      </w:r>
    </w:p>
    <w:p>
      <w:pPr>
        <w:pStyle w:val="Default"/>
        <w:ind w:left="60" w:right="-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o cellulare._____________________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i essere cittadino/a italiano/a, ovvero cittadino di uno stato appartenente all’Unione Europe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essere iscritto/a nelle liste elettorali del Comune di _________________________________________ (ovvero indicare i motivi per l’eventuale mancata iscrizione __________________________________________________________)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4.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di non essere sottoposto a procedimenti penali;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right="-80" w:hanging="0"/>
        <w:jc w:val="both"/>
        <w:rPr/>
      </w:pPr>
      <w:r>
        <w:rPr>
          <w:rFonts w:cs="Times New Roman" w:ascii="Times New Roman" w:hAnsi="Times New Roman"/>
        </w:rPr>
        <w:t>6. di essere in possesso della  patente di guida cat………….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0" w:hanging="0"/>
        <w:jc w:val="both"/>
        <w:rPr/>
      </w:pPr>
      <w:r>
        <w:rPr>
          <w:rFonts w:cs="Times New Roman" w:ascii="Times New Roman" w:hAnsi="Times New Roman"/>
        </w:rPr>
        <w:t>7.di essere iscritto all’Albo /Collegio /Ordine professionale _______________________________________________________________________________ di__________________________________________________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0" w:hanging="0"/>
        <w:jc w:val="both"/>
        <w:rPr/>
      </w:pPr>
      <w:r>
        <w:rPr>
          <w:rFonts w:cs="Times New Roman" w:ascii="Times New Roman" w:hAnsi="Times New Roman"/>
        </w:rPr>
        <w:t>8. di essere in possesso di esperienza professionale di almeno 2 (due) anni, con Enti Locali, per quanto concerne l’istruttoria di procedimenti finalizzati all’accertamento di abusi edilizi, a qualsiasi titolo maturata (mediante contratti di collaborazione professionale, di collaborazione coordinata e continuativa o mediante contratti di diritto pubblico),  come si può rilevare dal curriculum allegato.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0" w:right="-80" w:hanging="0"/>
        <w:jc w:val="both"/>
        <w:rPr/>
      </w:pPr>
      <w:r>
        <w:rPr>
          <w:rFonts w:cs="Times New Roman" w:ascii="Times New Roman" w:hAnsi="Times New Roman"/>
        </w:rPr>
        <w:t>9. di conoscere l’intero contenuto dell’avviso pubblico e di accettarlo  espressamente.</w:t>
      </w:r>
    </w:p>
    <w:p>
      <w:pPr>
        <w:pStyle w:val="Default"/>
        <w:ind w:left="40"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8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8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L L E G A</w:t>
      </w:r>
    </w:p>
    <w:p>
      <w:pPr>
        <w:pStyle w:val="Default"/>
        <w:ind w:right="-8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ind w:left="720" w:right="-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urriculum professionale presentato in forma di dichiarazione sostitutiva dell’atto di notorietà e sottoscritto con le modalità dell’art. 47 del D.P.R. n. 445/2000, debitamente firmato. </w:t>
      </w:r>
    </w:p>
    <w:p>
      <w:pPr>
        <w:pStyle w:val="Default"/>
        <w:numPr>
          <w:ilvl w:val="0"/>
          <w:numId w:val="3"/>
        </w:numPr>
        <w:ind w:left="720" w:right="-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ocumento di riconoscimento valido. 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ESPRIM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consenso al trattamento dei dati personali ai sensi del D.Lgs. 196/2003 per l’espletamento della procedura selettiva e per l’eventuale assunzione. </w:t>
      </w:r>
    </w:p>
    <w:p>
      <w:pPr>
        <w:pStyle w:val="Default"/>
        <w:ind w:left="40"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lsiasi comunicazione relativa alla presente domanda viene indicato il seguente recapito:  </w:t>
      </w:r>
    </w:p>
    <w:p>
      <w:pPr>
        <w:pStyle w:val="Default"/>
        <w:ind w:left="40"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_______________________________ Prov.______ di___________________ Via__________________________________ n. _____ Cap. _______________ Tel. _____________________ cell __________ </w:t>
      </w:r>
    </w:p>
    <w:p>
      <w:pPr>
        <w:pStyle w:val="Default"/>
        <w:ind w:left="40"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0"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______________                                                                                              FIRMA</w:t>
      </w:r>
      <w:r>
        <w:rPr>
          <w:rFonts w:cs="Arial" w:ascii="Arial" w:hAnsi="Arial"/>
          <w:sz w:val="22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Arial Unicode M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outlineLvl w:val="6"/>
    </w:pPr>
    <w:rPr>
      <w:rFonts w:cs="Arial"/>
      <w:b/>
      <w:bCs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agion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6:00Z</dcterms:created>
  <dc:creator>Comune di Monteriggioni</dc:creator>
  <dc:description/>
  <dc:language>en-US</dc:language>
  <cp:lastModifiedBy>vanni_m</cp:lastModifiedBy>
  <cp:lastPrinted>2008-11-14T11:47:00Z</cp:lastPrinted>
  <dcterms:modified xsi:type="dcterms:W3CDTF">2013-08-05T11:36:00Z</dcterms:modified>
  <cp:revision>2</cp:revision>
  <dc:subject/>
  <dc:title>AVVISO PUBBLICO PER IL CONFERIMENTO DI UN INCARICO AI SENSI DELL’ART 110, COMMA 1, DEL D</dc:title>
</cp:coreProperties>
</file>