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-5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629"/>
        <w:gridCol w:w="1206"/>
        <w:gridCol w:w="4038"/>
        <w:gridCol w:w="3970"/>
        <w:gridCol w:w="1202"/>
      </w:tblGrid>
      <w:tr>
        <w:trPr>
          <w:trHeight w:val="1200" w:hRule="atLeast"/>
        </w:trPr>
        <w:tc>
          <w:tcPr>
            <w:tcW w:w="51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NCIA DI INIZIO ATTIVITA’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EGGIO SENZA CONDUC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AI SENSI DEL D.P.R. 481/2001</w:t>
            </w:r>
          </w:p>
        </w:tc>
        <w:tc>
          <w:tcPr>
            <w:tcW w:w="1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>
          <w:trHeight w:val="1190" w:hRule="atLeast"/>
        </w:trPr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Comune di Monterigg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o Polizia Amministr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, ___________________________________________i cui dati anagrafici completi oltre che i dati relativi la localizzazione dell’intervento sono forniti nel Modello Unificato Regione Toscana “Standard 0”, parte integrante della presente richiesta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rt. 75 e 76 dpr 28.12.2000 n. 44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)</w:t>
      </w:r>
    </w:p>
    <w:p>
      <w:pPr>
        <w:pStyle w:val="Heading4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i/>
          <w:szCs w:val="22"/>
        </w:rPr>
        <w:t>COMUNICA DI INIZIARE L’ATTIVITA’ DI NOLEGGIO  SENZA CONDUCENTE</w:t>
      </w:r>
      <w:r>
        <w:rPr>
          <w:rFonts w:cs="Calibri" w:ascii="Calibri" w:hAnsi="Calibri"/>
          <w:b w:val="false"/>
          <w:i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 xml:space="preserve">di </w:t>
      </w:r>
      <w:r>
        <w:rPr/>
        <w:t>(indicare il tipo di veicoli)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"/>
        <w:gridCol w:w="2856"/>
        <w:gridCol w:w="567"/>
        <w:gridCol w:w="2835"/>
        <w:gridCol w:w="567"/>
        <w:gridCol w:w="2976"/>
      </w:tblGrid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iclet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lomoto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veicoli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et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ar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aravan/roulott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locali posti in Monteriggioni in via/p.zza ………………………………………………………………n°……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ing9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mpire gli spazi e barrare le caselle che interessano. Si ricorda che il modulo deve essere compilato in ogni sua parte.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9639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aver riportato condanne penali e di non essere destinatario di provvedimenti che riguardano l’applicazione di misure di prevenzione, di decisioni civili e di provvedimenti amministrativi iscritti nel casellario giudiziale ai sensi della normativa vig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vero di aver riportato le seguenti 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essere a conoscenza di essere sottoposto a procedimenti pe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vero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non sussistono nei propri confronti cause di divieto, di decadenza o di sospensione di cui all’art.10 della legge 31.5.1965 n°575 e successive modifiche;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nei confronti dei soci o di altre persone munite di poteri di rappresentanza o di amministrazione della società/associazione di seguito elencati non sono state emesse: condanne penali; provvedimenti che riguardano l’applicazione di misure di prevenzione, di decisioni civili e di provvedimenti amministrativi iscritti nel casellario giudiziale ai sensi della normativa vigente. E, inoltre, dichiara che gli stessi non sono sottoposti a procedimenti penali e che non sussistono nei loro confronti cause di divieto, di decadenza o di sospensione di cui all’art.10 della legge 31.5.1965 n°575 e successive modif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IN ALTERNATIVA A TALE DICHIARAZIONE OGNI SOCIO O PERSONA MUNITA DI POTERI DI RAPPRESENTANZA O DI AMMINISTRAZIONE PUO’ AUTOCERTIFICARE LA PROPRIA SITUAZIONE UTILIZZANDO L’ALLEGATO “AUT01” (1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…………….. nato/a a………......................................... il ..............................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trovarsi in stato di liquidazione o di fallimento e di non aver presentato domanda di concordato preventivo;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tutti i veicoli utilizzati per l’attività sono nella propria disponibilità (proprietà, usufrutto, leasing) e che non sono stati locati da altro soggetto terzo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tutti i veicoli utilizzati per l’attività sono immatricolati per noleggio senza conducente (come da carta di circolazione allegata ).</w:t>
            </w:r>
          </w:p>
        </w:tc>
      </w:tr>
    </w:tbl>
    <w:p>
      <w:pPr>
        <w:pStyle w:val="Heading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rPr/>
      </w:pPr>
      <w:r>
        <w:rPr/>
        <w:t>Descrizione società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"/>
        <w:gridCol w:w="9801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tta individuale (indicare il nome se diverso)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n.c. di cui gli altri soci sono: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a.s. di cui gli altri soci sono: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società. Le persone munite di poteri di rappresentanza o di amministrazione sono: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>
          <w:cantSplit w:val="true"/>
        </w:trPr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nato/a …………………………… il ………………………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 la RAPPRESENTANZA LOCALE DELL’ATTIVITA’ è affidata al sig./ alla sig.ra ……………………………………………………………….…nato/a a …………………………………… il ………………….………………….… residente a ………………………….………………….. in via/p.zza ………………………………………………….n°………………</w:t>
            </w:r>
          </w:p>
        </w:tc>
      </w:tr>
    </w:tbl>
    <w:p>
      <w:pPr>
        <w:pStyle w:val="Heading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aratteristiche rimessa 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9852"/>
      </w:tblGrid>
      <w:tr>
        <w:trPr/>
        <w:tc>
          <w:tcPr>
            <w:tcW w:w="10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la piena disponibilità di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…….. posti in AUTORIMESSA PUBBLICA (vedi quadro 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o SPAZIO SU AREA PUBBLICA (vedi quadro B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a RIMESSA PRIVATA nella qual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è previsto l’accesso del pubblico (vedi quadro C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RIMESSA PRIVATA nella quale è previsto l’accesso del pubblico (vedi quadro D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disponibilità dei luoghi/locali è avvenuta per: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  <w:i/>
          <w:sz w:val="22"/>
          <w:szCs w:val="22"/>
        </w:rPr>
        <w:t>(barrare solo la casella corrispondente al titolo certificante il proprio diritto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compravendita  </w:t>
      </w:r>
    </w:p>
    <w:p>
      <w:pPr>
        <w:pStyle w:val="Normal"/>
        <w:tabs>
          <w:tab w:val="clear" w:pos="708"/>
          <w:tab w:val="left" w:pos="6521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affitto 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170" w:right="-1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conferimento d’azienda 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scissione d’azienda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scioglimento della società con conferimento</w:t>
      </w:r>
    </w:p>
    <w:p>
      <w:pPr>
        <w:pStyle w:val="Normal"/>
        <w:tabs>
          <w:tab w:val="clear" w:pos="708"/>
          <w:tab w:val="left" w:pos="6521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fusione 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comodato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__________________________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O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AUTORIMESSA PUBBLICA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utorimessa pubblica è posta in via/p.zza ………………….…………………………n°……………... presso il garage ……………………………………………..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che la st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O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SPAZIO SU AREA PUBB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spazio è posto in via/p.zza ………………………..………………..……n°……………. come da concessione occupazione suolo pubblico n. …………….…………….. del 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9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O 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RIMESSA PRIVATA SENZA ACCESSO DEL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utorimessa privata presenta le seguenti caratteristiche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 all’aperto in via/p.zza …………..……………………….……….……… n°………..…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]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 al chiuso in via/p.zza ………………………………………………..…n°…….…... al piano ……….… con un’altezza di ……..…….mt.</w:t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che la st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9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O 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RIMESSA PRIVATA CON ACCESSO DEL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utorimessa privata presenta le seguenti caratteristiche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 all’aperto in via/p.zza …………..……………………….……….……… n°………..…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8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 al chiuso in via/p.zza ………………………………………………..…n°…….…... al piano ……….… con un’altezza di ……..…….mt.</w:t>
            </w:r>
          </w:p>
        </w:tc>
      </w:tr>
      <w:tr>
        <w:trPr/>
        <w:tc>
          <w:tcPr>
            <w:tcW w:w="10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che la stessa è idonea sotto il profilo urbanistico-edilizio, e dell’agibilità dei locali allo svolgimento dell’attività e in regola con quanto previsto dalla normativa vigente in materia di prevenzione incendi e sicurezza sul lavoro</w:t>
            </w:r>
          </w:p>
        </w:tc>
      </w:tr>
    </w:tbl>
    <w:p>
      <w:pPr>
        <w:pStyle w:val="TextBodyInden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Si ricorda che tale comunicazione è valida soltanto se presentata unitamente a copia fotostatica non autenticata di un documento di identità del sottoscrittore </w:t>
      </w:r>
      <w:r>
        <w:rPr>
          <w:rFonts w:cs="Calibri" w:ascii="Calibri" w:hAnsi="Calibri"/>
          <w:sz w:val="22"/>
          <w:szCs w:val="22"/>
        </w:rPr>
        <w:t>oppure se sottoscritta dall’interessato (munito di documento di riconoscimento) in presenza del dipendente addetto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rPr/>
      </w:pPr>
      <w:r>
        <w:rPr/>
        <w:t>ALLEGA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38"/>
        <w:gridCol w:w="6002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metria dei luoghi /locali in scala adeguata con indicazione delle aree adibite a rimess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ei veicoli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tilizzare l’allegato del modulo</w:t>
            </w:r>
            <w:r>
              <w:rPr>
                <w:rFonts w:cs="Calibri" w:ascii="Calibri" w:hAnsi="Calibri"/>
                <w:sz w:val="22"/>
                <w:szCs w:val="22"/>
              </w:rPr>
              <w:t>) e copia delle relative carte di circolazio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……….dichiarazioni sostitutiva di certificazione (in caso di società/associazioni)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DA UTILIZZARSI SOLTANTO NEL CASO IN CUI IL SOTTOSCRITTO NON EFFETTUI LA DICHIARAZIONE PER CONTO DI ALTRI SOCI O PERSONE MUNITE DI POTERI DI RAPPRESENTANZA O DI AMMINISTRAZIONE DI CUI ALLA LETT.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ocumento d’identità del sottoscritt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mente altro e precisamente  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, lì, ..............................</w:t>
            </w:r>
          </w:p>
        </w:tc>
        <w:tc>
          <w:tcPr>
            <w:tcW w:w="60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tiva  ai sensi dell’art.13 della D. L.vo 196 /2003: i dati sopra riportati sono prescritti dalle disposizioni vigenti ai fini del procedimento per il quale sono richiesti e verranno utilizzati esclusivamente per tale scopo.</w:t>
      </w:r>
    </w:p>
    <w:p>
      <w:pPr>
        <w:pStyle w:val="TextBodyIndent"/>
        <w:widowControl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doub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TRUZIONI E NOTE ESPLICATIV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società in nome collettivo indicare i soci e le loro generalità. Per le altre società/associazioni indicare le persone che hanno potere di rappresentanza o di amministrazione con le generalità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TextBodyIndent"/>
        <w:widowControl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-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dello da utilizzare da persona diversa dal dichia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-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stualmente alla comunicazione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/>
      </w:pPr>
      <w:r>
        <w:rPr/>
        <w:t>Il sottoscritto/a …………………………………………………………………………………………..…………………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apevole che le dichiarazioni mendaci, la formazione di atti falsi e il loro uso comportano l’applicazione delle sanzioni penali previste dall’art.76 del D.P.R. 445/2000, e la decadenza dai benefici secondo quanto previsto dall’art.75 del medesimo D.P.R.445/20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firstLine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tabs>
          <w:tab w:val="clear" w:pos="708"/>
          <w:tab w:val="left" w:pos="5103" w:leader="none"/>
        </w:tabs>
        <w:spacing w:lineRule="auto" w:line="360"/>
        <w:ind w:left="-426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…………………………………………… il ………………………residente in ………………………….……………… </w:t>
      </w:r>
    </w:p>
    <w:p>
      <w:pPr>
        <w:pStyle w:val="Testodelblocco"/>
        <w:tabs>
          <w:tab w:val="clear" w:pos="708"/>
          <w:tab w:val="left" w:pos="5103" w:leader="none"/>
        </w:tabs>
        <w:spacing w:lineRule="auto" w:line="360"/>
        <w:ind w:left="-426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…………………………………………… n° 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onente dell’organo di amministr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idente pro-tempore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elegato            </w:t>
      </w:r>
    </w:p>
    <w:p>
      <w:pPr>
        <w:pStyle w:val="Rientrocorpodeltes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dente l’autorizzazione di……………………………………………………….……………..nei locali posti in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ind w:left="207" w:right="4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essere destinatario di provvedimenti che riguardano   l’applicazione di misure di prevenzione, di decisioni civili e di provvedimenti amministrativi iscritti nel casellario giudiziale ai sensi della normativa vigente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42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 riportato le seguenti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42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right="42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Che non sussistono nei propri confronti cause di divieto, di decadenza o di sospensione di cui all’art.10 della  legge 31.5.1965 n°575 e successive mod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conoscenza di essere sottoposto a procedimenti penali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……………………………………………………………………………………………………………………</w:t>
      </w:r>
    </w:p>
    <w:p>
      <w:pPr>
        <w:pStyle w:val="Heading3"/>
        <w:widowControl w:val="false"/>
        <w:tabs>
          <w:tab w:val="clear" w:pos="708"/>
          <w:tab w:val="left" w:pos="2410" w:leader="none"/>
        </w:tabs>
        <w:ind w:left="-142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ind w:left="-142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 xml:space="preserve">Si ricorda che tale dichiarazione è valida soltanto se presentata unitamente a copia fotostatica non autenticata di un documento di identità del sottoscrittore oppure </w:t>
      </w:r>
      <w:r>
        <w:rPr>
          <w:rFonts w:cs="Calibri" w:ascii="Calibri" w:hAnsi="Calibri"/>
          <w:b w:val="false"/>
          <w:sz w:val="22"/>
          <w:szCs w:val="22"/>
          <w:u w:val="none"/>
          <w:lang w:val="it-IT"/>
        </w:rPr>
        <w:t>se sottoscritta dall’interessato (munito di documento di riconoscimento) in presenza del dipendente addetto.</w:t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…..                                                                 IL  DICHIARANTE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NCO VEICOLI</w:t>
      </w:r>
    </w:p>
    <w:p>
      <w:pPr>
        <w:pStyle w:val="TextBodyIndent"/>
        <w:widowControl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DEL PRESIDENTE DELLA REPUBBLICA 19 dicembre 2001, n.481</w:t>
      </w:r>
    </w:p>
    <w:p>
      <w:pPr>
        <w:pStyle w:val="HTMLPreformatte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mento    recante    semplificazione    del    procedimento   di autorizzazione  per l'esercizio dell'attivita' di noleggio di veicoli senza conducente.</w:t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 1.</w:t>
      </w:r>
    </w:p>
    <w:p>
      <w:pPr>
        <w:pStyle w:val="HTMLPreformatte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'esercizio   dell'attivita'  di  noleggio  di  veicoli  senza conducente   e'   sottoposto   a  denuncia  di  inizio  attivita'  da presentarsi  ai  sensi dell'articolo 19 della legge 7 agosto 1990, n. 241, al comune nel cui territorio e' la sede legale dell'impresa e al comune  nel  cui  territorio  e'  presente ogni singola articolazione commerciale  dell'impresa  stessa per il cui esercizio si presenta la denuncia.</w:t>
      </w:r>
    </w:p>
    <w:p>
      <w:pPr>
        <w:pStyle w:val="HTMLPreformatted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 2.</w:t>
      </w:r>
    </w:p>
    <w:p>
      <w:pPr>
        <w:pStyle w:val="HTMLPreformatte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.  Il  comune trasmette, entro cinque giorni, copia della denuncia di  inizio  dell'attivita'  al  prefetto. Il prefetto, entro sessanta giorni dal ricevimento della comunicazione, puo' sospendere o vietare l'esercizio  dell'attivita' nei casi previsti dall'articolo 11, comma 2, del regio decreto 18 giugno 1931, n. 733, per motivate esigenze di pubblica  sicurezza  e,  in  ogni caso e anche successivamente a tale termine, per sopravvenute esigenze di pubblica sicurezza. </w:t>
      </w:r>
    </w:p>
    <w:p>
      <w:pPr>
        <w:pStyle w:val="HTMLPreformatte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Il  prefetto,  nel  caso in cui sospenda o vieti l'attivita' di noleggio,  anche successivamente allo scadere del termine di sessanta giorni  di  cui  al medesimo articolo, e' tenuto a dare comunicazione del   provvedimento   al  Dipartimento  per  i  trasporti  terrestri,  Direzione  della  motorizzazione  e sicurezza del trasporto terrestre del  Ministero  delle  infrastrutture  e  dei  trasporti,  al fine di consentire  un  controllo  sulle carte di circolazione dei veicoli di proprieta'  dei  soggetti  nei  cui  confronti  e'  stato  emanato il provvedimento stesso, nel frattempo rilasciate.</w:t>
      </w:r>
    </w:p>
    <w:p>
      <w:pPr>
        <w:pStyle w:val="Heading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4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-6604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5.2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onotype Sorts;Symbol" w:hAnsi="Monotype Sorts;Symbol" w:cs="Monotype Sorts;Symbo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567" w:right="14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spacing w:lineRule="auto" w:line="360"/>
      <w:ind w:left="-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4:00Z</dcterms:created>
  <dc:creator>Comune di Firenze</dc:creator>
  <dc:description/>
  <cp:keywords/>
  <dc:language>en-US</dc:language>
  <cp:lastModifiedBy>Simona Costantini</cp:lastModifiedBy>
  <cp:lastPrinted>2007-04-11T10:35:00Z</cp:lastPrinted>
  <dcterms:modified xsi:type="dcterms:W3CDTF">2022-05-24T15:44:00Z</dcterms:modified>
  <cp:revision>2</cp:revision>
  <dc:subject/>
  <dc:title>DENUNCIA DI INIZIO ATTIVITA’</dc:title>
</cp:coreProperties>
</file>