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98 del 17 dicembre 2018</w:t>
      </w:r>
    </w:p>
    <w:p>
      <w:pPr>
        <w:pStyle w:val="Normal"/>
        <w:shd w:fill="FFFFFF" w:val="clear"/>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 xml:space="preserve">Il portale, operativo dal 1° gennaio 2019, sarà presentato mercoledì 19 dicembre ad Abbadia Isola </w:t>
      </w:r>
    </w:p>
    <w:p>
      <w:pPr>
        <w:pStyle w:val="Normal"/>
        <w:shd w:fill="FFFFFF" w:val="clear"/>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semplificazione burocratica con lo Sportello Unico Edilizia Telematico</w:t>
      </w:r>
    </w:p>
    <w:p>
      <w:pPr>
        <w:pStyle w:val="Normal"/>
        <w:shd w:fill="FFFFFF" w:val="clear"/>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Il vicesindaco Frosini: “Passo in avanti importante per efficientare i servizi e il rapporto fra cittadini e Comune”</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br/>
      </w:r>
      <w:r>
        <w:rPr>
          <w:rFonts w:cs="Futura Std Book" w:ascii="Futura Std Book" w:hAnsi="Futura Std Book"/>
          <w:i/>
          <w:iCs/>
        </w:rPr>
        <w:t>Monteriggioni</w:t>
      </w:r>
      <w:r>
        <w:rPr>
          <w:rFonts w:cs="Futura Std Book" w:ascii="Futura Std Book" w:hAnsi="Futura Std Book"/>
          <w:iCs/>
        </w:rPr>
        <w:t xml:space="preserve">. Il Comune di Monteriggioni continua a investire nella semplificazione burocratica. </w:t>
      </w:r>
      <w:r>
        <w:rPr>
          <w:rFonts w:cs="Futura Std Book" w:ascii="Futura Std Book" w:hAnsi="Futura Std Book"/>
          <w:b/>
          <w:iCs/>
        </w:rPr>
        <w:t>Mercoledì 19 dicembre</w:t>
      </w:r>
      <w:r>
        <w:rPr>
          <w:rFonts w:cs="Futura Std Book" w:ascii="Futura Std Book" w:hAnsi="Futura Std Book"/>
          <w:iCs/>
        </w:rPr>
        <w:t>, alle ore 15, il C</w:t>
      </w:r>
      <w:r>
        <w:rPr>
          <w:rFonts w:cs="Futura Std Book" w:ascii="Futura Std Book" w:hAnsi="Futura Std Book"/>
        </w:rPr>
        <w:t xml:space="preserve">omplesso monumentale di Abbadia Isola ospiterà la presentazione dello </w:t>
      </w:r>
      <w:r>
        <w:rPr>
          <w:rFonts w:cs="Futura Std Book" w:ascii="Futura Std Book" w:hAnsi="Futura Std Book"/>
          <w:b/>
        </w:rPr>
        <w:t>Sportello Unico Edilizia Telematico, SUET</w:t>
      </w:r>
      <w:r>
        <w:rPr>
          <w:rFonts w:cs="Futura Std Book" w:ascii="Futura Std Book" w:hAnsi="Futura Std Book"/>
        </w:rPr>
        <w:t xml:space="preserve">, portale informatico che sarà operativo dal 1° gennaio 2019 per agevolare tecnici, professionisti e semplici cittadini nella presentazione di pratiche edilizie relative a interventi sul territorio del Comune di Monteriggioni e nella gestione telematica dei procedimenti. L’incontro è aperto a tutti coloro che vorranno approfondire il funzionamento e le opportunità del nuovo portale in termini di snellimento burocratico.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b/>
        </w:rPr>
        <w:t>Il portale</w:t>
      </w:r>
      <w:r>
        <w:rPr>
          <w:rFonts w:cs="Futura Std Book" w:ascii="Futura Std Book" w:hAnsi="Futura Std Book"/>
        </w:rPr>
        <w:t xml:space="preserve">, che sarà raggiungibile attraverso la home page del sito internet del Comune di Monteriggioni, </w:t>
      </w:r>
      <w:hyperlink r:id="rId2">
        <w:r>
          <w:rPr>
            <w:rStyle w:val="InternetLink"/>
            <w:rFonts w:cs="Futura Std Book" w:ascii="Futura Std Book" w:hAnsi="Futura Std Book"/>
          </w:rPr>
          <w:t>www.comune.monteriggioni.si.it</w:t>
        </w:r>
      </w:hyperlink>
      <w:r>
        <w:rPr>
          <w:rFonts w:cs="Futura Std Book" w:ascii="Futura Std Book" w:hAnsi="Futura Std Book"/>
        </w:rPr>
        <w:t xml:space="preserve">, conterrà la modulistica per attivare, con modelli ministeriali unificati, le procedure previste dalla normativa della Regione Toscana, quali Segnalazione Certificata di Inizio Attività edilizia (SCIA), Permesso di Costruire (PDC), Comunicazione di inizio lavori asseverata (CILA) e Comunicazione di inizio lavori (CIL). Attraverso il portale, inoltre, sarà possibile seguire l’iter dei procedimenti in corso e monitorare le diverse fasi.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attivazione del SUET - afferma </w:t>
      </w:r>
      <w:r>
        <w:rPr>
          <w:rFonts w:cs="Futura Std Book" w:ascii="Futura Std Book" w:hAnsi="Futura Std Book"/>
          <w:b/>
        </w:rPr>
        <w:t>Andrea</w:t>
      </w:r>
      <w:r>
        <w:rPr>
          <w:rFonts w:cs="Futura Std Book" w:ascii="Futura Std Book" w:hAnsi="Futura Std Book"/>
        </w:rPr>
        <w:t xml:space="preserve"> </w:t>
      </w:r>
      <w:r>
        <w:rPr>
          <w:rFonts w:cs="Futura Std Book" w:ascii="Futura Std Book" w:hAnsi="Futura Std Book"/>
          <w:b/>
        </w:rPr>
        <w:t>Frosini</w:t>
      </w:r>
      <w:r>
        <w:rPr>
          <w:rFonts w:cs="Futura Std Book" w:ascii="Futura Std Book" w:hAnsi="Futura Std Book"/>
        </w:rPr>
        <w:t xml:space="preserve">, vicesindaco e assessore all’urbanistica di Monteriggioni - rappresenta un passo in avanti importante per l’efficientamento dei servizi e per la semplificazione burocratica delle pratiche edilizie, allineando il nostro Comune con altre realtà virtuose che hanno già adottato questo strumento. Il nuovo portale sarà accessibile sia da parte di tecnici e professionisti sia da semplici cittadini e permetterà di monitorare lo stato dei procedimenti anche senza recarsi negli uffici comunali, rendendo, così, più agevole il rapporto fra pubblica amministrazione e utenti”.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b/>
        </w:rPr>
        <w:t xml:space="preserve">Informazione. </w:t>
      </w:r>
      <w:r>
        <w:rPr>
          <w:rFonts w:cs="Futura Std Book" w:ascii="Futura Std Book" w:hAnsi="Futura Std Book"/>
        </w:rPr>
        <w:t xml:space="preserve">Le pratiche edilizie presentate prima del 1° gennaio 2019 e attualmente in corso, dovranno essere concluse in modalità cartacea. Dal 1° gennaio al 28 febbraio 2019, inoltre, al fine di adeguarsi alla nuova procedura, le pratiche edilizie potranno essere presentate anche in forma cartacea, in alternativa alla modalità telematica.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riggioni.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18:00Z</dcterms:created>
  <dc:creator>Robespierre 01</dc:creator>
  <dc:description/>
  <cp:keywords/>
  <dc:language>en-US</dc:language>
  <cp:lastModifiedBy>Lisa Cresti</cp:lastModifiedBy>
  <cp:lastPrinted>2017-12-04T13:35:00Z</cp:lastPrinted>
  <dcterms:modified xsi:type="dcterms:W3CDTF">2018-12-17T12:09:00Z</dcterms:modified>
  <cp:revision>68</cp:revision>
  <dc:subject/>
  <dc:title/>
</cp:coreProperties>
</file>