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54 del 7 luglio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Nei giorni scorsi il sindaco, Raffaella Senesi e il Prefetto, Armando Gradone hanno ratificato l’accordo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6"/>
          <w:szCs w:val="26"/>
        </w:rPr>
      </w:pPr>
      <w:r>
        <w:rPr>
          <w:rFonts w:cs="Futura Std Book" w:ascii="Futura Std Book" w:hAnsi="Futura Std Book"/>
          <w:b/>
          <w:sz w:val="26"/>
          <w:szCs w:val="26"/>
        </w:rPr>
        <w:t>Monteriggioni: siglato con il Prefetto il Patto per la sicurezza urbana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Senesi: “Il Patto ulteriore passo avanti per garantire vivibilità e sicurezza alla nostra comunità”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Contrastare ogni forma di illegalità e prevenire fenomeni di microcriminalità e di atti vandalici, a tutela della sicurezza e del decoro urbano del Comune di Monteriggioni. Sono questi gli obiettivi del Patto per l’attuazione della sicurezza urbana, siglato nei giorni scorsi tra il sindaco, Raffaella Senesi e il prefetto di Siena, Armando Gradone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  <w:b/>
        </w:rPr>
        <w:t>Il patto per la sicurezza.</w:t>
      </w:r>
      <w:r>
        <w:rPr>
          <w:rFonts w:cs="Futura Std Book" w:ascii="Futura Std Book" w:hAnsi="Futura Std Book"/>
        </w:rPr>
        <w:t xml:space="preserve"> “Da anni – commenta il sindaco di Monteriggioni, Raffaella Senesi - il nostro Comune è attivo, in stretta sinergia con le forze dell’ordine, sul fronte della sicurezza urbana con azioni e iniziative, tese a garantire la vivibilità della nostra comunità. Il patto siglato con la Prefettura oltre a rappresentare un concreto e ulteriore passo in avanti per contribuire a far sentire i nostri cittadini più sicuri, dà centralità al ruolo di coordinamento e monitoraggio del Comitato per l’ordine e la sicurezza pubblica. In questi anni molto è stato fatto per tutelare il territorio e il patrimonio pubblico, a partire dall’installazione e dal potenziamento dei sistemi di videosorveglianza che vanno ad affiancare il lavoro quotidiano svolto dalla Polizia municipale e dalle forze dell’ordine. Il sistema di videosorveglianza oltre a intensificare la prevenzione di attività illecite e di episodi di microcriminalità si configura come un importante deterrente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 xml:space="preserve">Il sistema di videosorveglianza a Monteriggioni. </w:t>
      </w:r>
      <w:r>
        <w:rPr>
          <w:rFonts w:cs="Futura Std Book" w:ascii="Futura Std Book" w:hAnsi="Futura Std Book"/>
        </w:rPr>
        <w:t xml:space="preserve">Ad oggi sul territorio di Monteriggioni sono attive, 24 ore su 24, 98 telecamere collocate lungo le strade principali e in prossimità di edifici pubblici considerati sensibili. Circa un terzo degli impianti ha funzione di lettura delle targhe dei veicoli in transito, mentre le altre monitorano e registrano ampi spazi. Il funzionamento delle telecamere, la registrazione e il trattamento delle immagini sono stati disciplinati dal regolamento varato in consiglio comunale ed esaminato e approvato dal Comitato provinciale per l’ordine e la sicurezza pubblica di Siena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  <w:t xml:space="preserve">La cabina di regia con la Prefettura. </w:t>
      </w:r>
      <w:r>
        <w:rPr>
          <w:rFonts w:cs="Futura Std Book" w:ascii="Futura Std Book" w:hAnsi="Futura Std Book"/>
        </w:rPr>
        <w:t>Il Patto sulla sicurezza firmato dal sindaco e dal Prefetto prevede infine l’istituzione,</w:t>
      </w:r>
      <w:r>
        <w:rPr>
          <w:rFonts w:cs="Futura Std Book" w:ascii="Futura Std Book" w:hAnsi="Futura Std Book"/>
          <w:b/>
        </w:rPr>
        <w:t xml:space="preserve"> </w:t>
      </w:r>
      <w:r>
        <w:rPr>
          <w:rFonts w:cs="Futura Std Book" w:ascii="Futura Std Book" w:hAnsi="Futura Std Book"/>
        </w:rPr>
        <w:t>presso la Prefettura – Ufficio Territoriale del Governo, di una cabina di regia, composta dai rappresentanti delle forze di polizia e della polizia locale, per monitorare, ogni sei mesi, lo stato di attuazione dell’accordo per il coordinamento e la pianificazione delle iniziative in materia di sicurezza urbana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30:00Z</dcterms:created>
  <dc:creator>Robespierre 01</dc:creator>
  <dc:description/>
  <cp:keywords/>
  <dc:language>en-US</dc:language>
  <cp:lastModifiedBy>Lisa Cresti</cp:lastModifiedBy>
  <cp:lastPrinted>2018-07-07T10:31:00Z</cp:lastPrinted>
  <dcterms:modified xsi:type="dcterms:W3CDTF">2018-07-07T08:39:00Z</dcterms:modified>
  <cp:revision>5</cp:revision>
  <dc:subject/>
  <dc:title/>
</cp:coreProperties>
</file>