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ungsuh" w:hAnsi="Gungsuh" w:cs="Gungsuh"/>
          <w:b/>
          <w:b/>
          <w:sz w:val="52"/>
          <w:szCs w:val="40"/>
        </w:rPr>
      </w:pPr>
      <w:r>
        <w:rPr>
          <w:rFonts w:cs="Gungsuh" w:ascii="Gungsuh" w:hAnsi="Gungsuh"/>
          <w:b/>
          <w:sz w:val="52"/>
          <w:szCs w:val="40"/>
        </w:rPr>
        <w:tab/>
        <w:tab/>
        <w:tab/>
        <w:tab/>
        <w:t xml:space="preserve">Monteriggioni Sport e Cultura  </w:t>
      </w:r>
    </w:p>
    <w:p>
      <w:pPr>
        <w:pStyle w:val="Normal"/>
        <w:rPr>
          <w:rFonts w:ascii="Gungsuh" w:hAnsi="Gungsuh" w:cs="Gungsuh"/>
          <w:b/>
          <w:b/>
          <w:sz w:val="52"/>
          <w:szCs w:val="40"/>
        </w:rPr>
      </w:pPr>
      <w:r>
        <w:rPr>
          <w:rFonts w:cs="Gungsuh" w:ascii="Gungsuh" w:hAnsi="Gungsuh"/>
          <w:b/>
          <w:sz w:val="52"/>
          <w:szCs w:val="40"/>
        </w:rPr>
        <w:tab/>
        <w:tab/>
        <w:tab/>
        <w:tab/>
        <w:tab/>
        <w:tab/>
        <w:tab/>
        <w:t xml:space="preserve">e la Francigena </w:t>
      </w:r>
    </w:p>
    <w:p>
      <w:pPr>
        <w:pStyle w:val="Normal"/>
        <w:jc w:val="both"/>
        <w:rPr>
          <w:rFonts w:ascii="Gungsuh" w:hAnsi="Gungsuh" w:eastAsia="Gungsuh" w:cs="Gungsuh"/>
          <w:i/>
          <w:i/>
          <w:sz w:val="32"/>
        </w:rPr>
      </w:pPr>
      <w:r>
        <w:rPr>
          <w:rFonts w:eastAsia="Gungsuh" w:cs="Gungsuh" w:ascii="Gungsuh" w:hAnsi="Gungsuh"/>
          <w:i/>
          <w:sz w:val="32"/>
        </w:rPr>
        <w:t xml:space="preserve">Già negli anni 90 le Amministrazioni Comunali di Monteriggioni e Siena e  in particolare l'Amministrazione  Provinciale, sentirono la necessità di promuovere il proprio territorio e la sua storia. L'avvicinarsi al terzo millennio ed il Giubileo, fu una spinta molto forte alla promozione della  Storica Via Francigena partendo dalle soste che  l'Arcivescovo di Canterbury  aveva annotato  nel suo viaggio:  Abbadia a Isola e Siena. L'A.P.T. realizzò il progetto della 1° edizione di CORRI SULLA FRANCIGENA  nei giorni 7-8-9 Novembre 1997 dedicata alla Corsa, alla Bici, ai Cavalli.  Da Abbadia  a Isola a Siena, con arrivo in  Piazza del  Duomo,   su un percorso di 17 km e 200 metri. La manifestazione  fu ripetuta negli anni 1998, 1999 e nel 2000 per l'ultima volta.   </w:t>
      </w:r>
    </w:p>
    <w:p>
      <w:pPr>
        <w:pStyle w:val="Normal"/>
        <w:jc w:val="both"/>
        <w:rPr/>
      </w:pPr>
      <w:r>
        <w:rPr>
          <w:rFonts w:eastAsia="Gungsuh" w:cs="Gungsuh" w:ascii="Gungsuh" w:hAnsi="Gungsuh"/>
          <w:i/>
          <w:sz w:val="32"/>
        </w:rPr>
        <w:t xml:space="preserve"> </w:t>
      </w:r>
      <w:r>
        <w:rPr>
          <w:rFonts w:eastAsia="Gungsuh" w:cs="Gungsuh" w:ascii="Gungsuh" w:hAnsi="Gungsuh"/>
          <w:i/>
          <w:sz w:val="32"/>
        </w:rPr>
        <w:t>Fu così che l' Associazione Monteriggioni Sport - Cultura, costituita nel 1998 da un gruppo di podisti di Monteriggioni e Siena, si fece carico di proseguire quella esperienza. Adattò la  manifestazione  alle  proprie possibilità, modificando il percorso e riducendolo al territorio Comunale di Monteriggioni. Per questo fu denominata " CORRI SULLA FRANCIGENA A MONTERIGGIONI ".  Le Edizioni 5° (2001) e 6° (2002) si conclusero a  Uopini,  dopo  13 km e mezzo di corsa. Dal 2003, l'arrivo fu spostato nel parco della Banca di Monteriggioni ( attuale ChiantiBanca ) portando i Km agli attuali 14 km  e 800 metri.  Da allora il  percorso è rimasto sempre lo stesso e sempre affascinante così come la  passione per organizzare questo appuntamento, conosciuto ed apprezzato  ben oltre i confini Provinciali. Il supporto dell'Amministrazione Comunale di Monteriggioni e della ChiantiBanca, ci consente di realizzare   questa 18° Edizione a cui invitiamo  tutti a partecipare</w:t>
      </w:r>
      <w:r>
        <w:rPr>
          <w:rFonts w:eastAsia="Gungsuh" w:cs="Gungsuh" w:ascii="Gungsuh" w:hAnsi="Gungsuh"/>
          <w:i/>
          <w:sz w:val="40"/>
        </w:rPr>
        <w:t xml:space="preserve">.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2:00Z</dcterms:created>
  <dc:creator>Marcello Pianigiani</dc:creator>
  <dc:description/>
  <cp:keywords/>
  <dc:language>en-US</dc:language>
  <cp:lastModifiedBy>marcello</cp:lastModifiedBy>
  <cp:lastPrinted>2015-10-03T23:53:00Z</cp:lastPrinted>
  <dcterms:modified xsi:type="dcterms:W3CDTF">2015-10-03T21:54:00Z</dcterms:modified>
  <cp:revision>13</cp:revision>
  <dc:subject/>
  <dc:title/>
</cp:coreProperties>
</file>