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43 del 22 agosto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18"/>
          <w:szCs w:val="18"/>
        </w:rPr>
      </w:pPr>
      <w:r>
        <w:rPr>
          <w:rFonts w:cs="Futura Std Book;Century Gothic" w:ascii="Futura Std Book;Century Gothic" w:hAnsi="Futura Std Book;Century Gothic"/>
          <w:i/>
          <w:sz w:val="18"/>
          <w:szCs w:val="18"/>
        </w:rPr>
        <w:t>Giovedì 24 agosto, il quarto intervento di Street Art negli arredi urbani di Castellina Scalo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>Street Art a Castellina Scalo: il messaggio di pace di Colette Baraldi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Una cascata, due grandi mani dai colori della pace rivolte verso il cielo e una serie di volti bianchi e neri. Saranno queste le figure-simbolo di </w:t>
      </w:r>
      <w:r>
        <w:rPr>
          <w:rFonts w:cs="Futura Std Book;Century Gothic" w:ascii="Futura Std Book;Century Gothic" w:hAnsi="Futura Std Book;Century Gothic"/>
          <w:b/>
        </w:rPr>
        <w:t>Colette Baraldi</w:t>
      </w:r>
      <w:r>
        <w:rPr>
          <w:rFonts w:cs="Futura Std Book;Century Gothic" w:ascii="Futura Std Book;Century Gothic" w:hAnsi="Futura Std Book;Century Gothic"/>
        </w:rPr>
        <w:t xml:space="preserve"> che </w:t>
      </w:r>
      <w:r>
        <w:rPr>
          <w:rFonts w:cs="Futura Std Book;Century Gothic" w:ascii="Futura Std Book;Century Gothic" w:hAnsi="Futura Std Book;Century Gothic"/>
          <w:b/>
        </w:rPr>
        <w:t xml:space="preserve">giovedì 24 agosto, dalle ore 10 alle ore 15, </w:t>
      </w:r>
      <w:r>
        <w:rPr>
          <w:rFonts w:cs="Futura Std Book;Century Gothic" w:ascii="Futura Std Book;Century Gothic" w:hAnsi="Futura Std Book;Century Gothic"/>
        </w:rPr>
        <w:t xml:space="preserve">coloreranno gli arredi urbani di Castellina Scalo in occasione del quarto intervento di Street Art. I disegni dell’artista modenese porteranno nella frazione di Monteriggioni un messaggio di pace e speranza, contro le guerre politiche, di religione e verso il reciproco rispetto tra popoli e culture differenti. Le opere rappresentano il quarto intervento del progetto ‘Percorsi in Comune Vol.1’, iniziativa di riqualificazione urbana ideata e curata da Gaia Pasi, che sta coinvolgendo sei artisti contemporanei in opere creative e colorate su palazzi, stazione ferroviaria, pensiline degli autobus e noleggio delle biciclette e altri arredi urbani nella frazione di Monteriggioni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Un messaggio di pace nelle figure di Baraldi</w:t>
      </w:r>
      <w:r>
        <w:rPr>
          <w:rFonts w:cs="Futura Std Book;Century Gothic" w:ascii="Futura Std Book;Century Gothic" w:hAnsi="Futura Std Book;Century Gothic"/>
        </w:rPr>
        <w:t xml:space="preserve">. Le opere di Colette Baraldi interesseranno gli arredi urbani di Castellina Scalo, come le pensiline del bus, sui quali l’artista realizzerà una cascata e due mani protratte verso il cielo dai colori della pace, per simboleggiare l’unione e l’affiatamento tra i popoli, tra i gruppi di lavoro e tra ogni singolo essere umano. La mano dell’artista toccherà anche le pensiline delle biciclette a noleggio, dove verranno realizzate una serie di piccoli volti bianchi e neri, per ricordare il rispetto e l’importanza dell’essere umano andando oltre il colore della pelle verso la strada che porta alla pace e al rispetto reciproco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b/>
          <w:b/>
        </w:rPr>
      </w:pPr>
      <w:r>
        <w:rPr>
          <w:rFonts w:cs="Futura Std Book;Century Gothic" w:ascii="Futura Std Book;Century Gothic" w:hAnsi="Futura Std Book;Century Gothic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b/>
        </w:rPr>
        <w:t>Il progetto di Street Art ‘Percorsi in Comune Vol.1’</w:t>
      </w:r>
      <w:r>
        <w:rPr>
          <w:rFonts w:cs="Futura Std Book;Century Gothic" w:ascii="Futura Std Book;Century Gothic" w:hAnsi="Futura Std Book;Century Gothic"/>
        </w:rPr>
        <w:t xml:space="preserve">, aperto dalla creatività di Clet Abraham su circa 50 cartelli stradali fra il Castello di Monteriggioni e la frazione di Castellina Scalo, andrà avanti nelle prossime settimane con la realizzazione degli interventi di arte contemporanea firmati da BLUB e Benedetto Cristofani L’intero percorso di arte contemporanea sarà presentato venerdì 22 settembre, durante la prima Notte dell’Arte Contemporanea e della Street Art promossa dal Comune di Monteriggion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10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7-08-22T09:54:00Z</dcterms:modified>
  <cp:revision>19</cp:revision>
  <dc:subject/>
  <dc:title>Comunicato stampa n</dc:title>
</cp:coreProperties>
</file>