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68 del 23 novem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18"/>
          <w:szCs w:val="18"/>
        </w:rPr>
      </w:pPr>
      <w:r>
        <w:rPr>
          <w:rFonts w:cs="Futura Std Book;Century Gothic" w:ascii="Futura Std Book;Century Gothic" w:hAnsi="Futura Std Book;Century Gothic"/>
          <w:i/>
          <w:sz w:val="18"/>
          <w:szCs w:val="18"/>
        </w:rPr>
        <w:t>Sabato 25 novembre passeggiata e premiazione del premio letterario promosso da Comune e Betti Editrice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Sulle orme dei pellegrini. Racconti e parole lungo la Via Francigena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Un pomeriggio dedicato alla Via Francigena fra passeggiate e racconti. E’ quello in programma </w:t>
      </w:r>
      <w:r>
        <w:rPr>
          <w:rFonts w:cs="Futura Std Book;Century Gothic" w:ascii="Futura Std Book;Century Gothic" w:hAnsi="Futura Std Book;Century Gothic"/>
          <w:b/>
        </w:rPr>
        <w:t>sabato 25 novembre</w:t>
      </w:r>
      <w:r>
        <w:rPr>
          <w:rFonts w:cs="Futura Std Book;Century Gothic" w:ascii="Futura Std Book;Century Gothic" w:hAnsi="Futura Std Book;Century Gothic"/>
        </w:rPr>
        <w:t xml:space="preserve">, a partire dalle ore 15, fra Monteriggioni e Abbadia Isola, in occasione della premiazione del premio letterario “Sulle orme dei pellegrini. Racconti e parole lungo la Via Francigena”, dedicato a romanzi e racconti inediti e organizzato dal Comune di Monteriggioni e da Betti Editrice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L’appuntamento si aprirà alle ore 15 con la </w:t>
      </w:r>
      <w:r>
        <w:rPr>
          <w:rFonts w:cs="Futura Std Book;Century Gothic" w:ascii="Futura Std Book;Century Gothic" w:hAnsi="Futura Std Book;Century Gothic"/>
          <w:b/>
        </w:rPr>
        <w:t>passeggiata “Sulle orme dei pellegrini”</w:t>
      </w:r>
      <w:r>
        <w:rPr>
          <w:rFonts w:cs="Futura Std Book;Century Gothic" w:ascii="Futura Std Book;Century Gothic" w:hAnsi="Futura Std Book;Century Gothic"/>
        </w:rPr>
        <w:t xml:space="preserve"> da Monteriggioni al Complesso monumentale di Abbadia Isola in compagnia di Marco Maccarini, conduttore televisivo e “viaggiatore”. Alle ore 16.30 prenderà il via la </w:t>
      </w:r>
      <w:r>
        <w:rPr>
          <w:rFonts w:cs="Futura Std Book;Century Gothic" w:ascii="Futura Std Book;Century Gothic" w:hAnsi="Futura Std Book;Century Gothic"/>
          <w:b/>
        </w:rPr>
        <w:t>tavola rotonda “Raccontare la Via Francigena”</w:t>
      </w:r>
      <w:r>
        <w:rPr>
          <w:rFonts w:cs="Futura Std Book;Century Gothic" w:ascii="Futura Std Book;Century Gothic" w:hAnsi="Futura Std Book;Century Gothic"/>
        </w:rPr>
        <w:t xml:space="preserve"> che riunirà le numerose storie nate lungo il cammino della Via Francigena fra ricordi di viaggio e romanzo, fra fantasia ed esperienze di vita. La tavola rotonda sarà moderata da Anna Martini, giornalista e giurata, e vedrà gli interventi di Raffaella Senesi, sindaco di Monteriggioni; Eugenio Giani, presidente del Consiglio Regionale della Toscana; Florio Faccendi, presidente del Lions Club Siena; Luca Bruschi, direttore AEVF, Associazione Europea Vie Francigene; Massimo Guasconi, presidente della Camera di Commercio di Siena; Paolo Ciampi, giornalista, scrittore e presidente della giuria; Martina Fabbri, scrittrice e giurata e di Iza Frackowiak, docente all’Istituto Italiano di Cultura di Cracovia e giurata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Seguirà la premiazione dei vincitori del premio letterario “Sulle orme dei pellegrini. Racconti e parole lungo la Via Francigena”, che ha portato numerosi autori, esordienti e non, a cimentarsi sul tema del viaggio lungo i percorsi dell’antica strada che portava i pellegrini da Canterbury a Roma. A chiudere la serata saranno la nomina di Marco Maccarini ad “Ambasciatore della Via Francigena” da parte dell’Associazione Toscana delle Vie Francigene e le conclusioni dell’editore Luca Betti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Informazioni.</w:t>
      </w:r>
      <w:r>
        <w:rPr>
          <w:rFonts w:cs="Futura Std Book;Century Gothic" w:ascii="Futura Std Book;Century Gothic" w:hAnsi="Futura Std Book;Century Gothic"/>
        </w:rPr>
        <w:t xml:space="preserve"> La partecipazione alle iniziative di sabato 25 novembre è libera. Il premio letterario conta sul patrocinio, fra gli altri, di Camera di Commercio di Siena, Consiglio regionale della Toscana, Council of Europe, Istituto Italiano di Cultura di Cracovia, Lions Club e AEVF, Associazione Europea Vie Francigene. Per informazioni, è possibile consultare anche il sito www.betti.it, nella sezione “Sulle orme dei pellegrini”. 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  <w:p>
    <w:pPr>
      <w:pStyle w:val="Head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6:00Z</dcterms:created>
  <dc:creator>Robespierre 01</dc:creator>
  <dc:description/>
  <cp:keywords/>
  <dc:language>en-US</dc:language>
  <cp:lastModifiedBy>Lisa Cresti</cp:lastModifiedBy>
  <cp:lastPrinted>2017-08-25T17:27:00Z</cp:lastPrinted>
  <dcterms:modified xsi:type="dcterms:W3CDTF">2017-11-23T13:09:00Z</dcterms:modified>
  <cp:revision>60</cp:revision>
  <dc:subject/>
  <dc:title/>
</cp:coreProperties>
</file>