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28 del 24 marz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Inaugurata questa mattina, sabato 24 marzo insieme al campino sportivo polival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 xml:space="preserve">Monteriggioni: taglio del nastro per la pista ciclabile-pedonale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La Tognazza-San Martin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 xml:space="preserve">Monteriggioni. </w:t>
      </w:r>
      <w:r>
        <w:rPr>
          <w:rFonts w:cs="Futura Std Book;Century Gothic" w:ascii="Futura Std Book;Century Gothic" w:hAnsi="Futura Std Book;Century Gothic"/>
        </w:rPr>
        <w:t xml:space="preserve">Da oggi le frazioni di Monteriggioni de La Tognazza e San Martino sono unite da un percorso ciclabile e pedonale immerso nella natura, lungo 600 metri e illuminato a led. L’inaugurazione ufficiale si è svolta questa mattina, sabato 24 marzo alla presenza del sindaco di Monteriggioni, Raffaella Senesi e di altri rappresentanti dell’amministrazione comunale, insieme a cittadini, ciclisti e associazioni del territorio, tra cui Team Bike Pionieri. L’appuntamento ha visto anche l’apertura del campino sportivo polivalente che si trova lungo la pista, realizzato per accogliere attività amatoriali e ricreativ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La pista ciclabile-pedonale</w:t>
      </w:r>
      <w:r>
        <w:rPr>
          <w:rFonts w:cs="Futura Std Book;Century Gothic" w:ascii="Futura Std Book;Century Gothic" w:hAnsi="Futura Std Book;Century Gothic"/>
        </w:rPr>
        <w:t xml:space="preserve"> unisce La Tognazza, con inizio da Via delle Rose, nei pressi del parcheggio pubblico, a San Martino, in via del Pozzo. Il percorso offre la possibilità di raggiungere le due frazioni sia per i pedoni che per coloro che amano passeggiare, correre o andare in bicicletta. L’intervento ha unito la sistemazione della viabilità vicinale già esistente e quella di un percorso campestre molto ampio realizzato negli anni 60 e recentemente ripulito dall’amministrazione comunale. Il </w:t>
      </w:r>
      <w:r>
        <w:rPr>
          <w:rFonts w:cs="Futura Std Book;Century Gothic" w:ascii="Futura Std Book;Century Gothic" w:hAnsi="Futura Std Book;Century Gothic"/>
          <w:b/>
        </w:rPr>
        <w:t>campino sportivo polivalente</w:t>
      </w:r>
      <w:r>
        <w:rPr>
          <w:rFonts w:cs="Futura Std Book;Century Gothic" w:ascii="Futura Std Book;Century Gothic" w:hAnsi="Futura Std Book;Century Gothic"/>
        </w:rPr>
        <w:t xml:space="preserve"> realizzato lungo la pista ciclabile-pedonale, inoltre, accoglierà attività amatoriali e ricreative, con particolare attenzione per basket, pallavolo e pattinaggio a rotell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Futura Std Book;Century Gothic" w:cs="Futura Std Book;Century Gothic"/>
        </w:rPr>
      </w:pPr>
      <w:r>
        <w:rPr>
          <w:rFonts w:eastAsia="Futura Std Book;Century Gothic" w:cs="Futura Std Book;Century Gothic" w:ascii="Futura Std Book;Century Gothic" w:hAnsi="Futura Std Book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  <w:bCs/>
        </w:rPr>
        <w:t>I due interventi</w:t>
      </w:r>
      <w:r>
        <w:rPr>
          <w:rFonts w:cs="Futura Std Book;Century Gothic" w:ascii="Futura Std Book;Century Gothic" w:hAnsi="Futura Std Book;Century Gothic"/>
        </w:rPr>
        <w:t xml:space="preserve"> hanno contato su un investimento complessivo di oltre 354 mila euro, con risorse proprie del Comune e contributi della Regione Toscana, e hanno permesso anche il rifacimento della regimazione delle acque superficiali del fondo valle, l’installazione di arredi urbani e la collocazione di un’illuminazione a led, con attenzione a risparmio ed efficientamento energetic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La pista ciclabile-pedonale - ha detto </w:t>
      </w:r>
      <w:r>
        <w:rPr>
          <w:rFonts w:cs="Futura Std Book;Century Gothic" w:ascii="Futura Std Book;Century Gothic" w:hAnsi="Futura Std Book;Century Gothic"/>
          <w:b/>
        </w:rPr>
        <w:t>Raffaella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Senesi</w:t>
      </w:r>
      <w:r>
        <w:rPr>
          <w:rFonts w:cs="Futura Std Book;Century Gothic" w:ascii="Futura Std Book;Century Gothic" w:hAnsi="Futura Std Book;Century Gothic"/>
        </w:rPr>
        <w:t xml:space="preserve">, sindaco di Monteriggioni salutando l’inaugurazione dell’intervento - permetterà di raggiungere le frazioni di San Martino e La Tognazza senza percorrere strade con presenza di veicoli, scoprendo e riscoprendo, al tempo stesso, un’area verde del nostro territorio. Il percorso sarà arricchito anche dal campino polivalente, aperto a tutti per occasioni di divertimento e di socializzazione attraverso lo sport. Colgo l’occasione per fare un appello al senso civico di tutti coloro che frequenteranno la pista e il campino, con un invito a tutelare due beni che appartengono a tutta la comunità. Ringrazio gli uffici che hanno lavorato su questo progetto dando, finalmente, concretezza a un obiettivo che ci eravamo posti per rispondere anche alle richieste dei cittadini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58:00Z</dcterms:created>
  <dc:creator>Robespierre 01</dc:creator>
  <dc:description/>
  <dc:language>en-US</dc:language>
  <cp:lastModifiedBy>Dani</cp:lastModifiedBy>
  <cp:lastPrinted>2018-02-19T14:50:00Z</cp:lastPrinted>
  <dcterms:modified xsi:type="dcterms:W3CDTF">2018-03-24T12:58:00Z</dcterms:modified>
  <cp:revision>2</cp:revision>
  <dc:subject/>
  <dc:title/>
</cp:coreProperties>
</file>