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48 dell’8 giugno 2018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>Gli alunni della scuola primaria impegnati in un progetto di musica ed educazione alla cittadinanza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 xml:space="preserve">Monteriggioni: treno dei diritti dei bambini a Castellina Scalo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  <w:i/>
          <w:i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Un treno dedicato ai diritti dei bambini visti con i loro stessi occhi. E’ quello realizzato dagli alunni della scuola primaria "Gianni Rodari" di Castellina Scalo per salutare la chiusura di un progetto di musica e di educazione alla cittadinanza che li ha impegnati durante l’anno scolastico in chiusura. La presentazione del treno è stata accompagnata, nei giorni scorsi, da uno spettacolo ospitato in Piazza dei Bersaglieri, nella frazione di Monteriggioni, che ha ricevuto il plauso del numeroso pubblico presente e dell’amministrazione comunale, orgogliosa del lavoro svolto dai piccoli studenti e dai loro insegnant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Il progetto ha coinvolto tutte le dieci classi della scuola primaria e ha sviluppato temi diversi legati ai diritti dei bambini, quali pace, sfruttamento minorile, povertà, diritto all'istruzione e alla libertà di pensiero, invitando anche gli adulti a una riflessione. L’iniziativa ha contato sul supporto del Comune di Monteriggioni e si colloca al fianco di altre attività e progetti di educazione alla cittadinanza rivolti agli alunni dell’Istituto comprensivo di Monteriggioni per formare cittadini attivi e consapevoli di quanto accade sul loro territorio, fin da piccoli. 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</w:rPr>
      </w:pPr>
      <w:r>
        <w:rPr>
          <w:rFonts w:cs="Futura Std Book;Century Gothic" w:ascii="Futura Std Book;Century Gothic" w:hAnsi="Futura Std Book;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5:00Z</dcterms:created>
  <dc:creator>Robespierre 01</dc:creator>
  <dc:description/>
  <cp:keywords/>
  <dc:language>en-US</dc:language>
  <cp:lastModifiedBy>Lisa Cresti</cp:lastModifiedBy>
  <cp:lastPrinted>2017-05-20T11:39:00Z</cp:lastPrinted>
  <dcterms:modified xsi:type="dcterms:W3CDTF">2018-06-08T08:50:00Z</dcterms:modified>
  <cp:revision>225</cp:revision>
  <dc:subject/>
  <dc:title>Comunicato stampa n</dc:title>
</cp:coreProperties>
</file>