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</w:r>
    </w:p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Comunicato stampa n.25 del 5 luglio 2017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sz w:val="19"/>
          <w:szCs w:val="19"/>
        </w:rPr>
      </w:pPr>
      <w:r>
        <w:rPr>
          <w:rFonts w:cs="Futura Std Book;Century Gothic" w:ascii="Futura Std Book;Century Gothic" w:hAnsi="Futura Std Book;Century Gothic"/>
          <w:i/>
          <w:sz w:val="19"/>
          <w:szCs w:val="19"/>
        </w:rPr>
        <w:t>Il sindaco Senesi: “Dati certi attraverso l’imposta di soggiorno, che sarà investita per nuove azioni”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sz w:val="28"/>
          <w:szCs w:val="28"/>
        </w:rPr>
      </w:pPr>
      <w:r>
        <w:rPr>
          <w:rFonts w:cs="Futura Std Book;Century Gothic" w:ascii="Futura Std Book;Century Gothic" w:hAnsi="Futura Std Book;Century Gothic"/>
          <w:b/>
          <w:sz w:val="28"/>
          <w:szCs w:val="28"/>
        </w:rPr>
        <w:t>Monteriggioni: turisti salgono del 6 per cento e cresce la promozione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i/>
          <w:i/>
          <w:sz w:val="28"/>
          <w:szCs w:val="28"/>
        </w:rPr>
      </w:pPr>
      <w:r>
        <w:rPr>
          <w:rFonts w:cs="Futura Std Book;Century Gothic" w:ascii="Futura Std Book;Century Gothic" w:hAnsi="Futura Std Book;Century Gothic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i/>
        </w:rPr>
        <w:t>Monteriggioni</w:t>
      </w:r>
      <w:r>
        <w:rPr>
          <w:rFonts w:cs="Futura Std Book;Century Gothic" w:ascii="Futura Std Book;Century Gothic" w:hAnsi="Futura Std Book;Century Gothic"/>
        </w:rPr>
        <w:t xml:space="preserve">. Monteriggioni piace sempre più ai turisti. A confermarlo sono i flussi nel 2016 resi noti dall’amministrazione comunale analizzando l’imposta di soggiorno, da cui emerge un aumento di circa il sei per cento nelle presenze, pari a circa 10 mila euro in più rispetto all’anno precedente. A questi si unisce una crescita degli arrivi del 3,37 per cento. Risultati positivi e risorse che porteranno a nuovi investimenti sul territorio per renderlo ancora più attraente e accogliente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  <w:t>“</w:t>
      </w:r>
      <w:r>
        <w:rPr>
          <w:rFonts w:cs="Futura Std Book;Century Gothic" w:ascii="Futura Std Book;Century Gothic" w:hAnsi="Futura Std Book;Century Gothic"/>
        </w:rPr>
        <w:t xml:space="preserve">Da quest’anno - spiega </w:t>
      </w:r>
      <w:r>
        <w:rPr>
          <w:rFonts w:cs="Futura Std Book;Century Gothic" w:ascii="Futura Std Book;Century Gothic" w:hAnsi="Futura Std Book;Century Gothic"/>
          <w:b/>
        </w:rPr>
        <w:t>Raffaella Senesi,</w:t>
      </w:r>
      <w:r>
        <w:rPr>
          <w:rFonts w:cs="Futura Std Book;Century Gothic" w:ascii="Futura Std Book;Century Gothic" w:hAnsi="Futura Std Book;Century Gothic"/>
        </w:rPr>
        <w:t xml:space="preserve"> sindaco di Monteriggioni - i dati sui flussi turistici vengono elaborati attraverso un procedimento chiaro e preciso che indica esattamente il movimento dei visitatori ed evita incertezze che, in passato, erano legate alla mancata chiusura delle procedure sulle rilevazioni di arrivi e presenze. Il nuovo sistema consolida l’incremento dei flussi turistici sul nostro territorio e trova conferma certa nelle risorse provenienti dall’imposta di soggiorno. Queste saranno investite per offrire nuovi servizi e opportunità, per potenziare l’accoglienza sul nostro territorio, che già oggi è un nostro punto di forza attraverso l’ufficio turistico, e per rendere sempre più attraente Monteriggioni e il suo patrimonio paesaggistico, storico e culturale legato alla Via Francigena e ad altre eccellenze, a partire dalla cinta muraria citata da Dante che è sempre la meta più ricercata e frequentata. Un altro fronte su cui abbiamo lavorato e lavoreremo è il calendario degli eventi, già ricco di appuntamenti e coordinato da un direttore artistico, puntando a ottimizzare le iniziative e a valorizzarle come occasioni per conoscere tutto il territorio, dal capoluogo alle numerose frazioni”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;Century Gothic" w:ascii="Futura Std Book;Century Gothic" w:hAnsi="Futura Std Book;Century Gothic"/>
        </w:rPr>
        <w:t>“</w:t>
      </w:r>
      <w:r>
        <w:rPr>
          <w:rFonts w:cs="Futura Std Book;Century Gothic" w:ascii="Futura Std Book;Century Gothic" w:hAnsi="Futura Std Book;Century Gothic"/>
        </w:rPr>
        <w:t xml:space="preserve">Ogni azione di promozione turistica - conclude Senesi - sarà condivisa con strutture ricettive e operatori del settore, partendo dall’analisi di questionari che, anche quest’anno, consegneremo ai visitatori che arrivano a Monteriggioni per raccogliere i loro giudizi, ma anche le loro idee e i loro suggerimenti, ponendo come primo obiettivo la migliore immagine possibile per Monteriggioni e il suo territorio”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  <w:t>Massimo Gorelli</w:t>
    </w:r>
  </w:p>
  <w:p>
    <w:pPr>
      <w:pStyle w:val="Foo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mobile +39 349 7905567</w:t>
    </w:r>
  </w:p>
  <w:p>
    <w:pPr>
      <w:pStyle w:val="Footer"/>
      <w:rPr>
        <w:rFonts w:ascii="Arial" w:hAnsi="Arial" w:cs="Arial"/>
        <w:color w:val="333333"/>
        <w:sz w:val="18"/>
        <w:szCs w:val="18"/>
        <w:shd w:fill="FFFFFF" w:val="clear"/>
      </w:rPr>
    </w:pPr>
    <w:r>
      <w:rPr>
        <w:rFonts w:cs="Arial" w:ascii="Arial" w:hAnsi="Arial"/>
        <w:color w:val="333333"/>
        <w:sz w:val="18"/>
        <w:szCs w:val="18"/>
      </w:rPr>
      <w:t>email massimo.gorelli@robespierreonline.it</w:t>
      <w:br/>
    </w:r>
  </w:p>
  <w:p>
    <w:pPr>
      <w:pStyle w:val="Footer"/>
      <w:rPr/>
    </w:pP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 w:tgtFrame="_blank">
      <w:r>
        <w:rPr>
          <w:rStyle w:val="InternetLink"/>
          <w:rFonts w:cs="Arial" w:ascii="Arial" w:hAnsi="Arial"/>
          <w:color w:val="337AB7"/>
          <w:sz w:val="18"/>
          <w:szCs w:val="18"/>
          <w:shd w:fill="FFFFFF" w:val="clear"/>
        </w:rPr>
        <w:t>www.robespierreonli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4395" cy="11341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rFonts w:cs="Futura Std Book;Century Gothic" w:ascii="Futura Std Book;Century Gothic" w:hAnsi="Futura Std Book;Century Gothic"/>
        <w:b/>
        <w:sz w:val="24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42:00Z</dcterms:created>
  <dc:creator>Robespierre 01</dc:creator>
  <dc:description/>
  <cp:keywords/>
  <dc:language>en-US</dc:language>
  <cp:lastModifiedBy>Lisa Cresti</cp:lastModifiedBy>
  <cp:lastPrinted>2017-06-19T16:07:00Z</cp:lastPrinted>
  <dcterms:modified xsi:type="dcterms:W3CDTF">2017-07-05T09:31:00Z</dcterms:modified>
  <cp:revision>136</cp:revision>
  <dc:subject/>
  <dc:title>Comunicato stampa n</dc:title>
</cp:coreProperties>
</file>