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39 del 4 giugno 2019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Due opportunità rivolte a giovani dai 18 ai 29 anni per il progetto Comune Facile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 xml:space="preserve">Monteriggioni: ultimi giorni per le domande di servizio civile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19"/>
          <w:szCs w:val="19"/>
        </w:rPr>
      </w:pPr>
      <w:r>
        <w:rPr>
          <w:rFonts w:cs="Futura Std Book" w:ascii="Futura Std Book" w:hAnsi="Futura Std Book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 xml:space="preserve">Ultimi giorni per presentare le domande di partecipazione al servizio civile regionale rivolto a giovani di età compresa fra i 18 e i 29 anni con due opportunità messe a disposizione dal Comune di Monteriggioni per il progetto Comune Facile. Le domande possono essere presentate </w:t>
      </w:r>
      <w:r>
        <w:rPr>
          <w:rFonts w:cs="Futura Std Book" w:ascii="Futura Std Book" w:hAnsi="Futura Std Book"/>
          <w:b/>
        </w:rPr>
        <w:t>fino a venerdì 7 giugno</w:t>
      </w:r>
      <w:r>
        <w:rPr>
          <w:rFonts w:cs="Futura Std Book" w:ascii="Futura Std Book" w:hAnsi="Futura Std Book"/>
        </w:rPr>
        <w:t xml:space="preserve"> esclusivamente in modalità telematica attraverso il sito della Regione Toscana, </w:t>
      </w:r>
      <w:hyperlink r:id="rId2">
        <w:r>
          <w:rPr>
            <w:rStyle w:val="InternetLink"/>
            <w:rFonts w:cs="Futura Std Book" w:ascii="Futura Std Book" w:hAnsi="Futura Std Book"/>
          </w:rPr>
          <w:t>https://servizi.toscana.it/sis/DASC</w:t>
        </w:r>
      </w:hyperlink>
      <w:r>
        <w:rPr>
          <w:rFonts w:cs="Futura Std Book" w:ascii="Futura Std Book" w:hAnsi="Futura Std Book"/>
        </w:rPr>
        <w:t xml:space="preserve">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</w:rPr>
        <w:t xml:space="preserve">L’opportunità del servizio civile, promossa dalla Regione Toscana attraverso il progetto GiovaniSi, è rivolta a giovani regolarmente residenti in Toscana o domiciliati per motivi di studio, lavoro e personali; inoccupati, inattivi o disoccupati ai sensi del decreto legislativo n.150/2015, e in possesso di idoneità fisica. Per ulteriori informazioni, è possibile contattare il numero 055-0750660 oppure l’indirizzo mail </w:t>
      </w:r>
      <w:hyperlink r:id="rId3">
        <w:r>
          <w:rPr>
            <w:rStyle w:val="InternetLink"/>
            <w:rFonts w:cs="Futura Std Book" w:ascii="Futura Std Book" w:hAnsi="Futura Std Book"/>
          </w:rPr>
          <w:t>serviziocivile@ancitoscana.it</w:t>
        </w:r>
      </w:hyperlink>
      <w:r>
        <w:rPr>
          <w:rFonts w:cs="Futura Std Book" w:ascii="Futura Std Book" w:hAnsi="Futura Std Book"/>
        </w:rPr>
        <w:t xml:space="preserve"> e consultare il sito </w:t>
      </w:r>
      <w:hyperlink r:id="rId4">
        <w:r>
          <w:rPr>
            <w:rStyle w:val="InternetLink"/>
            <w:rFonts w:cs="Futura Std Book" w:ascii="Futura Std Book" w:hAnsi="Futura Std Book"/>
          </w:rPr>
          <w:t>www.ancitoscana.it/servizio-civile</w:t>
        </w:r>
      </w:hyperlink>
      <w:r>
        <w:rPr>
          <w:rFonts w:cs="Futura Std Book" w:ascii="Futura Std Book" w:hAnsi="Futura Std Book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toscana.it/sis/DASC" TargetMode="External"/><Relationship Id="rId3" Type="http://schemas.openxmlformats.org/officeDocument/2006/relationships/hyperlink" Target="mailto:serviziocivile@ancitoscana.it" TargetMode="External"/><Relationship Id="rId4" Type="http://schemas.openxmlformats.org/officeDocument/2006/relationships/hyperlink" Target="http://www.ancitoscana.it/servizio-civi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6:00Z</dcterms:created>
  <dc:creator>Robespierre 01</dc:creator>
  <dc:description/>
  <cp:keywords/>
  <dc:language>en-US</dc:language>
  <cp:lastModifiedBy>Lisa Cresti</cp:lastModifiedBy>
  <cp:lastPrinted>2019-05-20T13:57:00Z</cp:lastPrinted>
  <dcterms:modified xsi:type="dcterms:W3CDTF">2019-06-04T10:31:00Z</dcterms:modified>
  <cp:revision>4</cp:revision>
  <dc:subject/>
  <dc:title/>
</cp:coreProperties>
</file>