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br/>
        <w:t>Comunicato stampa n.53 del 4 luglio 2018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 xml:space="preserve">Il sindaco Senesi: “Studi di fattibilità tecnica ed economica per lavori a Quercegrossa, Castellina Scalo e Monteriggioni” 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8"/>
          <w:szCs w:val="28"/>
        </w:rPr>
      </w:pPr>
      <w:r>
        <w:rPr>
          <w:rFonts w:cs="Futura Std Book" w:ascii="Futura Std Book" w:hAnsi="Futura Std Book"/>
          <w:b/>
          <w:sz w:val="28"/>
          <w:szCs w:val="28"/>
        </w:rPr>
        <w:t xml:space="preserve">Monteriggioni: verso nuovi interventi di edilizia scolastica 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b/>
          <w:b/>
          <w:i/>
          <w:i/>
          <w:sz w:val="28"/>
          <w:szCs w:val="28"/>
        </w:rPr>
      </w:pPr>
      <w:r>
        <w:rPr>
          <w:rFonts w:cs="Futura Std Book" w:ascii="Futura Std Book" w:hAnsi="Futura Std Book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  <w:i/>
        </w:rPr>
        <w:t>Monteriggioni</w:t>
      </w:r>
      <w:r>
        <w:rPr>
          <w:rFonts w:cs="Futura Std Book" w:ascii="Futura Std Book" w:hAnsi="Futura Std Book"/>
        </w:rPr>
        <w:t xml:space="preserve">. Il Comune di Monteriggioni conferma l’attenzione per l’edilizia scolastica e la qualità della formazione dei suoi piccoli cittadini. Nei giorni scorsi la giunta ha approvato gli studi di fattibilità tecnica ed economica per l’adeguamento sismico e l’ammodernamento della scuola dell’infanzia “Pinocchio” in località Quercegrossa, della scuola primaria “G. Rodari” di Castellina Scalo e della scuola secondaria di primo grado “D. Alighieri” in località La Posta, a Monteriggioni, dando il via alla richiesta di contributo alla Regione Toscana in vista della formazione del Piano regionale triennale 2018-2020 e dei Piani annuali di edilizia scolastica. 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>“</w:t>
      </w:r>
      <w:r>
        <w:rPr>
          <w:rFonts w:cs="Futura Std Book" w:ascii="Futura Std Book" w:hAnsi="Futura Std Book"/>
        </w:rPr>
        <w:t xml:space="preserve">I tre studi di fattibilità tecnica ed economica - spiega </w:t>
      </w:r>
      <w:r>
        <w:rPr>
          <w:rFonts w:cs="Futura Std Book" w:ascii="Futura Std Book" w:hAnsi="Futura Std Book"/>
          <w:b/>
        </w:rPr>
        <w:t>Raffaella</w:t>
      </w:r>
      <w:r>
        <w:rPr>
          <w:rFonts w:cs="Futura Std Book" w:ascii="Futura Std Book" w:hAnsi="Futura Std Book"/>
        </w:rPr>
        <w:t xml:space="preserve"> </w:t>
      </w:r>
      <w:r>
        <w:rPr>
          <w:rFonts w:cs="Futura Std Book" w:ascii="Futura Std Book" w:hAnsi="Futura Std Book"/>
          <w:b/>
        </w:rPr>
        <w:t>Senesi</w:t>
      </w:r>
      <w:r>
        <w:rPr>
          <w:rFonts w:cs="Futura Std Book" w:ascii="Futura Std Book" w:hAnsi="Futura Std Book"/>
        </w:rPr>
        <w:t xml:space="preserve">, sindaco di Monteriggioni - hanno evidenziato gli interventi da compiere per adeguare i tre edifici scolastici di Quercegrossa, Castellina Scalo e Monteriggioni alle normative vigenti, con particolare attenzione per l’ammodernamento e la manutenzione di coperture, pavimentazioni, impianti elettrici e infissi. L’investimento previsto è di circa 1,4 milioni di euro e dovrà essere supportato, almeno in parte, dalla Regione Toscana attraverso lo stanziamento di fondi per l’edilizia scolastica. L’attenzione e l’impegno del Comune su questo fronte saranno massimi, accanto alle manutenzioni ordinarie che porteremo avanti durante i mesi estivi per accogliere nel miglior modo possibile il rientro degli studenti, nel mese di settembre”. 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b/>
          <w:b/>
        </w:rPr>
      </w:pPr>
      <w:r>
        <w:rPr>
          <w:rFonts w:cs="Futura Std Book" w:ascii="Futura Std Book" w:hAnsi="Futura Std Book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93" w:footer="3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 w:tgtFrame="_blank">
      <w:r>
        <w:rPr>
          <w:rStyle w:val="InternetLink"/>
          <w:rFonts w:cs="Arial" w:ascii="Arial" w:hAnsi="Arial"/>
          <w:color w:val="337AB7"/>
          <w:sz w:val="18"/>
          <w:szCs w:val="18"/>
          <w:shd w:fill="FFFFFF" w:val="clear"/>
        </w:rPr>
        <w:t>www.robespierreonli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4395" cy="11341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" w:hAnsi="Futura Std Book" w:cs="Futura Std Book"/>
        <w:b/>
        <w:b/>
        <w:sz w:val="24"/>
      </w:rPr>
    </w:pPr>
    <w:r>
      <w:rPr>
        <w:rFonts w:cs="Futura Std Book" w:ascii="Futura Std Book" w:hAnsi="Futura Std Book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23:00Z</dcterms:created>
  <dc:creator>Robespierre 01</dc:creator>
  <dc:description/>
  <cp:keywords/>
  <dc:language>en-US</dc:language>
  <cp:lastModifiedBy>Lisa Cresti</cp:lastModifiedBy>
  <cp:lastPrinted>2018-06-15T16:34:00Z</cp:lastPrinted>
  <dcterms:modified xsi:type="dcterms:W3CDTF">2018-07-04T10:59:00Z</dcterms:modified>
  <cp:revision>10</cp:revision>
  <dc:subject/>
  <dc:title>Comunicato stampa n</dc:title>
</cp:coreProperties>
</file>