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t>Comunicato stampa n. 78 del 15 otto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cs="Times New Roman" w:ascii="Futura Std Book" w:hAnsi="Futura Std Book"/>
          <w:i/>
          <w:sz w:val="20"/>
          <w:szCs w:val="20"/>
        </w:rPr>
        <w:t>Inaugurato sabato 13 ottobre il percorso espositivo ad Abbadia Isola che sarà aperto fino al 23 aprile</w:t>
        <w:br/>
      </w:r>
      <w:r>
        <w:rPr>
          <w:rFonts w:eastAsia="Arial Unicode MS" w:cs="Times New Roman" w:ascii="Futura Std Book" w:hAnsi="Futura Std Book"/>
          <w:b/>
          <w:sz w:val="26"/>
          <w:szCs w:val="26"/>
        </w:rPr>
        <w:t>Viaggio nella storia più antica per conoscere la Monteriggioni etrusca</w:t>
      </w:r>
      <w:r>
        <w:rPr>
          <w:rFonts w:eastAsia="Arial Unicode MS" w:cs="Times New Roman" w:ascii="Futura Std Book" w:hAnsi="Futura Std Boo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/>
          <w:sz w:val="23"/>
          <w:szCs w:val="23"/>
        </w:rPr>
        <w:t>Monteriggioni.</w:t>
      </w:r>
      <w:r>
        <w:rPr>
          <w:rFonts w:eastAsia="Times New Roman" w:cs="Arial" w:ascii="Futura Std Book" w:hAnsi="Futura Std Book"/>
          <w:i/>
          <w:iCs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Taglio del nastro partecipato per il percorso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espositivo 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 xml:space="preserve">“Monteriggioni prima del Castello. Una comunità etrusca in Valdelsa” allestito nel </w:t>
      </w:r>
      <w:r>
        <w:rPr>
          <w:rFonts w:eastAsia="Times New Roman" w:cs="Arial" w:ascii="Futura Std Book" w:hAnsi="Futura Std Book"/>
          <w:iCs/>
          <w:sz w:val="23"/>
          <w:szCs w:val="23"/>
        </w:rPr>
        <w:t>Complesso monumentale di Abbadia Isola fino al 23 aprile. L’inaugurazione dell’esposizione dedicata, per la prima volta, al volto etrusco di Monteriggioni dal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l’Età del Ferro </w:t>
      </w:r>
      <w:r>
        <w:rPr>
          <w:rFonts w:eastAsia="Times New Roman" w:cs="Arial" w:ascii="Futura Std Book" w:hAnsi="Futura Std Book"/>
          <w:sz w:val="23"/>
          <w:szCs w:val="23"/>
        </w:rPr>
        <w:t>al tardo ellenismo con un viaggio nella storia lungo mille anni, è stata preceduta dai saluti istituzionali e di tutti i soggetti che hanno collaborato alla sua realizzazione, riportando “a casa”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 xml:space="preserve"> oltre 250 reperti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provenienti dai musei di Colle di Val d’Elsa, Firenze, Siena e Volterra e la tomba della famiglia aristocratica dei Calisna Sepu, </w:t>
      </w:r>
      <w:r>
        <w:rPr>
          <w:rFonts w:eastAsia="Times New Roman" w:cs="Arial" w:ascii="Futura Std Book" w:hAnsi="Futura Std Book"/>
          <w:sz w:val="23"/>
          <w:szCs w:val="23"/>
        </w:rPr>
        <w:t xml:space="preserve">rinvenuta intatta nel 1893 vicino Monteriggioni con il suo ricco corredo funerario. Per calarsi ancora di più nella vita e nei costumi dell’epoca, il percorso propone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installazioni multimediali e ricostruzioni in 3D di reperti ceduti agli inizi del Novecento alla Antikensammlung di Berlino, realizzate con la collaborazione del </w:t>
      </w:r>
      <w:r>
        <w:rPr>
          <w:rFonts w:eastAsia="Times New Roman" w:cs="Times New Roman" w:ascii="Futura Std Book" w:hAnsi="Futura Std Book"/>
          <w:sz w:val="23"/>
          <w:szCs w:val="23"/>
        </w:rPr>
        <w:t>Dipartimento di Scienze Storiche e dei Beni Culturali dell’Università degli Studi di Siena e di Acas srs</w:t>
      </w:r>
      <w:r>
        <w:rPr>
          <w:rFonts w:eastAsia="Times New Roman" w:cs="Arial" w:ascii="Futura Std Book" w:hAnsi="Futura Std Book"/>
          <w:i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  <w:t>“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Il percorso espositivo - ha detto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Raffaella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Senesi</w:t>
      </w:r>
      <w:r>
        <w:rPr>
          <w:rFonts w:eastAsia="Times New Roman" w:cs="Arial" w:ascii="Futura Std Book" w:hAnsi="Futura Std Book"/>
          <w:iCs/>
          <w:sz w:val="23"/>
          <w:szCs w:val="23"/>
        </w:rPr>
        <w:t>, sindaco di Monteriggioni aprendo i saluti - accende, per la prima volta, i riflettori sulla storia etrusca di Monteriggioni, riportando indietro le lancette della storia e dando un valore aggiunto al nostro territorio. La consapevolezza del nostro passato è fondamentale per costruire il nostro futuro e ringrazio tutti i partner che hanno accompagnato il Comune in questo progetto, primo passo di un programma di valorizzazione che vuole offrire alla comunità locale e ai numerosi visitatori che ogni anno arrivano da noi, la possibilità di conoscere una Monteriggioni diversa dall’immaginario legato al Medioevo e alla Via Francigena, ma altrettanto interessante e ricca di valore storico, sociale e culturale”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  <w:t xml:space="preserve">Il valore dell’esposizione per il territorio e l’importanza di approfondire i legami fra le comunità e la loro storia è stato sottolineato anche da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Anna Di Bene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, direttore della Soprintendenza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Archeologia, Belle Arti e Paesaggio per le province di Siena, Grosseto e Arezzo, e da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Carlotta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Cianferon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funzionario del Polo Museale della Toscana. Pensiero condiviso anche da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Matteo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Millett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archeologo della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Soprintendenza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Archeologia, Belle Arti e Paesaggio per le province di Siena, Grosseto e Arezzo che ha ribadito l’importanza della sinergia attivata su questo progetto unendo più soggetti;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Elisa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Bruttin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direttore scientifico della Fondazione Musei Senesi;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Sara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Ner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della Direzione generale Archeologia, belle arti e paesaggio del Ministero dei beni e delle attività culturali e del turismo e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Andrea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Zifferero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del Dipartimento di scienze storiche e dei beni culturali dell’Università degli Studi di Siena che ha collaborato all’allestimento e alla ricostruzione dei contesti storici insieme a studenti laureati e laureandi dell’Ateneo senese. A chiudere i saluti è stato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Stefano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Ciuoffo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assessore al turismo della Regione Toscana, che ha ricordato come l’identità 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dei popoli si costruisce consolidando, tutelando e valorizzando il patrimonio storico, come nel caso dell’esposizione dedicata alla Monteriggioni etrusc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bookmarkStart w:id="0" w:name="_Hlk522892331"/>
      <w:bookmarkEnd w:id="0"/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Il percorso espositivo sarà aperto dal 14 al 31 ottobre dalle ore 9.30 alle ore 13.30 e dalle ore 14 alle ore 18. Dal 1° novembre al 31 marzo, sarà possibile visitarlo dalle ore 10 alle ore 13.30 e dalle ore 14 alle ore 16. Dal 1° al 23 aprile, l’esposizione sarà aperta dalle ore 9.30 alle ore 13.30 e dalle ore 14 alle ore 19.30. Per informazioni e prenotazioni di visite guidate, è possibile contattare il numero 0577-304834 oppure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. Il biglietto di ingresso al percorso espositivo costa 4 euro e comprende la possibilità di visitare i camminamenti sulle mura della cinta muraria del Castello di Monteriggioni e il Museo “Monteriggioni in Arme”, mentre è previsto l’ingresso al costo di 2 euro per i residenti nel Comune di Monterigg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b/>
          <w:sz w:val="23"/>
          <w:szCs w:val="23"/>
        </w:rPr>
        <w:t>Credits.</w:t>
      </w:r>
      <w:r>
        <w:rPr>
          <w:rFonts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sz w:val="23"/>
          <w:szCs w:val="23"/>
        </w:rPr>
        <w:t xml:space="preserve">L’esposizione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è promossa dal Comune di Monteriggioni e dalla Soprintendenza Archeologia, Belle Arti e Paesaggio per le province di Siena, Grosseto e Arezzo, in collaborazione con il Polo museale della Toscana, la Fondazione Musei Senesi, l’Università degli Studi di Siena e il suo Dipartimento di Scienze Storiche e dei Beni Culturali, il Comune di Colle di Val d’Elsa, Colle Alta Musei e Museo Civico Archeologico Ranuccio Bianchi Bandinelli di Colle di Val d’Elsa, l’Antikensammlung di Berlino, Monteriggioni A.D.1213 e Opera Civita. L’iniziativa conta anche sul patrocinio di Regione Toscana, Comune di Volterra e ICOM, International Council of Museums Italia e sul supporto degli sponsor Chianti Banca, Banca di Credito Cooperativo, Simply Etruria Retail e Rugani Hospital, oltre ad Archeo, Attualità dal passato come media partne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  <w:bookmarkStart w:id="1" w:name="_Hlk522892331"/>
      <w:bookmarkStart w:id="2" w:name="_Hlk522892331"/>
      <w:bookmarkEnd w:id="2"/>
    </w:p>
    <w:p>
      <w:pPr>
        <w:pStyle w:val="Normal"/>
        <w:spacing w:before="0" w:after="200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1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10-15T10:17:00Z</dcterms:modified>
  <cp:revision>170</cp:revision>
  <dc:subject/>
  <dc:title/>
</cp:coreProperties>
</file>