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22 del 20 giugno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 xml:space="preserve">Due ordinanze del Comune di Monteriggioni per limitare la presenza di insetti e il rischio di incendi 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 xml:space="preserve">Zanzara tigre ed eliminazione di rovi e sterpaglie: al via la campagna di pulizia e prevenzione 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>. Due ordinanze antincendio e antizanzare. Sono quelle emesse dal Comune di Monteriggioni per ridurre il rischio di incendi e la diffusione di parassiti nei caldi mesi estivi. Gli interventi di pulizia e prevenzione, che dovranno svolgersi nelle aree pubbliche e private, prevedono l’eliminazione di rovi, sterpaglie ed erbacce simili per i terreni vicini al centro abitato e il controllo delle zone fertili per la riproduzione della zanzara tigre, al fine di limitarne la diffusione nel territorio comunale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Pulizia e eliminazione di rovi, sterpaglie, fieno e erbacce simili.</w:t>
      </w:r>
      <w:r>
        <w:rPr>
          <w:rFonts w:cs="Futura Std Book;Century Gothic" w:ascii="Futura Std Book;Century Gothic" w:hAnsi="Futura Std Book;Century Gothic"/>
        </w:rPr>
        <w:t xml:space="preserve"> Il provvedimento di pulizia e igiene ambientale è rivolto ai proprietari e agli affittuari dei terreni situati nei centri urbani e confinanti con strade pubbliche di qualunque tipologia. Il Comune chiede alla popolazione di provvedere alla pulitura, al taglio e all’eliminazione di rovi, sterpaglie, stoppie, fieno e simili erbacce presenti nei propri terreni, al fine di limitare il rischio di incendi nel territorio e la presenza di insetti, parassiti e rettili. Viene richiesta anche l'eliminazione di materiali infiammabili che possono provocare incendi, da rimuovere nelle aree adiacenti al centro abitato fino a una distanza di almeno 10 metri dalle abitazioni. L’ordinanza chiama in causa anche i proprietari di terreni privati e quelli confinanti con le aree destinate al pubblico passaggio e prevede controlli e sanzioni da parte del Corpo Carabinieri Forestale dello Stato e della Polizia municipale di Monteriggioni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Prevenzione e controllo della zanzara tigre.</w:t>
      </w:r>
      <w:r>
        <w:rPr>
          <w:rFonts w:cs="Futura Std Book;Century Gothic" w:ascii="Futura Std Book;Century Gothic" w:hAnsi="Futura Std Book;Century Gothic"/>
        </w:rPr>
        <w:t xml:space="preserve"> L’ordinanza è valida dal 1 giugno al 30 novembre e indica i comportamenti da seguire per evitare la proliferazione della zanzara tigre nelle aree pubbliche e private. Per ridurre i focolai di riproduzione che si possono sviluppare all’interno delle aree private, in cui il Comune non può intervenire, è importante evitare i ristagni di acqua che favoriscono la formazione delle larve, in particolar modo all’interno dei tombini di piazzali, orti e giardini. I proprietari di depositi e attività industriali, artigianali e commerciali e i responsabili di cantieri, aziende agricole e vivai dovranno, inoltre, provvedere ai trattamenti di disinfestazione, da effettuarsi secondo le modalità preventivamente concordate con la Usl 7 di Siena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b/>
          <w:b/>
        </w:rPr>
      </w:pPr>
      <w:r>
        <w:rPr>
          <w:rFonts w:cs="Futura Std Book;Century Gothic" w:ascii="Futura Std Book;Century Gothic" w:hAnsi="Futura Std Book;Century Gothic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 xml:space="preserve">Informazioni. </w:t>
      </w:r>
      <w:r>
        <w:rPr>
          <w:rFonts w:cs="Futura Std Book;Century Gothic" w:ascii="Futura Std Book;Century Gothic" w:hAnsi="Futura Std Book;Century Gothic"/>
        </w:rPr>
        <w:t xml:space="preserve">Per ulteriori informazioni e per approfondire le due ordinanze, è possibile consultare gli avvisi affissi all’Albo Pretorio e disponibili sul sito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www.comune.monteriggioni.si.it</w:t>
        </w:r>
      </w:hyperlink>
      <w:r>
        <w:rPr>
          <w:rFonts w:cs="Futura Std Book;Century Gothic" w:ascii="Futura Std Book;Century Gothic" w:hAnsi="Futura Std Book;Century Gothic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4:00Z</dcterms:created>
  <dc:creator>Robespierre 01</dc:creator>
  <dc:description/>
  <cp:keywords/>
  <dc:language>en-US</dc:language>
  <cp:lastModifiedBy>Lisa Cresti</cp:lastModifiedBy>
  <cp:lastPrinted>2017-06-19T16:07:00Z</cp:lastPrinted>
  <dcterms:modified xsi:type="dcterms:W3CDTF">2017-06-20T09:01:00Z</dcterms:modified>
  <cp:revision>47</cp:revision>
  <dc:subject/>
  <dc:title>Comunicato stampa n</dc:title>
</cp:coreProperties>
</file>